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рагедия в пяти актах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здательство "Х. Г. С.", М., 199</w:t>
      </w:r>
      <w:r>
        <w:rPr>
          <w:rFonts w:eastAsia="Courier New" w:cs="Courier New" w:ascii="Courier New" w:hAnsi="Courier New"/>
          <w:lang w:val="ru-RU"/>
        </w:rPr>
        <w:t>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ТРАГЕДИИ УЧАСТВУЮТ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рач приемного покоя психбольниц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ве  его  ассистентки-консультантши.   Одна  -  в  очках,  поджарая 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обненькая. И больше  секретарша, чем ассистентка. Другая - 3 и н а и д а 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к о л а е в н а, багровая и безмерн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тарший врач И г о р ь Л ь в о в и ч Р а н и н с о 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 - староста 3-й палаты и диктатор 2-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 по кличке Диссидент, оруженосец Прохоро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 - меланхолический старичок из дерев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е р е ж а К л е й н м и х е л ь - тихоня и прожектер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а с и к - декламатор и цветово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мсорг 3-й палаты П а ш к а Е р е м и 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нтр-адмирал М и х а л ы ч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едсестра Л ю с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едсестра Н а т а л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едсестра-санитарка Т а м а р о ч к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едбрат Б о р е н ь к а, по кличке Мордовор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X о х у л я - сексуальный мистик и сатанис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олстые санитары с носилками, в последнем акте уносящие труп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е  происходит  30  апреля, потом ночью, потом  в  часы  первомайского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рассвета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>ПЕРВЫ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АКТ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н  же  Пролог.  Приемный  покой. Слева зрителя  - жюри:  старший  врач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емного  покоя,  смахивающий  на  композитора Георгия  Свиридова, с  поч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вадратной физией и в совершенно квадратных очках. По обе стороны от него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е дамы в белых халатах: занимающая почти пол-авансцены З и н а и д а Н и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 л а е в н а и сутуловатая, на все отсутствующая, в очках и с бумагами, В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 е  н т и н а. Позади них мерно прохаживается санитар и Медбрат Б о р е н 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 а, он же Мордоворот, и о нем речь вперед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  другую сторону стола - только  что доставленный "чумовозом" (скор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мощью) Л. И. Г у р е в и ч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Ваша фамилия, больной?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Г у р е в и ч. Гуревич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 к  т  о р.  Значит, Гуревич. А чем  вы можете подтвердить, что  в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ревич, а не... Документы какие-нибудь есть при себе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икаких документов, я  их не люблю. Рене Декарт говорил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 (поправляя очки). Имя-отчество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Кого? Декарта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Нет, нег, больной, ваше имя отчество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Лев Исакович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 xml:space="preserve">Д  о  к т о р </w:t>
      </w: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из-под  очков, в сторону очкастой В  а л е н  т и н ы</w:t>
      </w:r>
      <w:r>
        <w:rPr>
          <w:rFonts w:eastAsia="Courier New" w:cs="Courier New" w:ascii="Courier New" w:hAnsi="Courier New"/>
          <w:lang w:val="ru-RU"/>
        </w:rPr>
        <w:t xml:space="preserve"> 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метьт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а л е н т и н а. Что отметить, простите?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 о к т о р.  Все! Все отметить!.. Родители живы?.. И зачем  вам лгат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ревич?..  если вы  совсем  не Гуревич... Так, я  еще  раз  повторяю:  ваш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дители живы?.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Оба живы, и обоих зовут.</w:t>
      </w:r>
      <w:r>
        <w:rPr>
          <w:rFonts w:eastAsia="Courier New" w:cs="Courier New" w:ascii="Courier New" w:hAnsi="Courier New"/>
          <w:lang w:val="ru-RU"/>
        </w:rPr>
        <w:t>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Интересно, как их зову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Исаак Гуревич. А маму - Розалия Павловн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Она тоже Гуревич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Да. Но она русска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Ну, а как обстоит дело с вашей матерью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 и ч. Вы бестактны, доктор. Что  значит  "как обстоит дело 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терью?" А с вашей, если вы не сирота, как обстоит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 о  к т о р. Обратите внимание,  больной, я  не раздражаюсь. Того  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шу от вас... И кого  вы больше  любите, маму  или папу? Это  для медици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сем не маловажн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 р  е в и ч. Больше  все-таки  папу. Когда  мы  с ним  переплыва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ллеспонт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 (очкастой В а л е н т и н е). Отметьте у себя. Больше люб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пу-еврея, чем русскую маму... А зачем вас понесло на Геллеспонт? Ведь эт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 мне  не  изменяют  познания  в  географии,  -  ведь  это  еще не  наш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ритория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в  и ч. Ну, это как сказать.  Вся  территория  - наша. Верне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ет  нашей.  Но нам  не  дают  туда  погулять -  видимо, из миротворческ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ображений: чтобы мы довольствовались шестой частью обитаемой суш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А... очень широк, этот Геллеспонт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есколько Босфоро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 к  т о р.  Это вы  что же -  расстояние измеряете в  босфорах? Ва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езло,  больной, вашим соседом по  палате будет человек, он измеряет врем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мбочками и табуретками. Вы с ним споетесь. Так что же такое Босфор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е  в и ч. Ничего  нет  проще. Даже вы  поймете. Когда я по утра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хожу  из дому и иду за бормотухой, то путь мой до  магазина занимает ров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670 моих шагов - а по Брокгаузу, это точная ширина Босфор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Пока все ясно. И часто вы вот так прогуливались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 е в и ч.  Когда как. Другие - чаще... Но я - в отличие  от них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з всякого форсу и забубенности. Я - только когда печален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 к т о р.  Н-ну, печаль  печалью.  А на какие средства вы... кажд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нь переходили этот ваш Босфор? Это очень важн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е в и ч. Так ведь  мне все равно, какая работа, я на все готов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ссовый  сев  гречихи  и  проса...  или  наоборот...  Сейчас  я   состою 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змагазине, в должности татарин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 и н а и д а Н и к о л а е в н а. И сколько вам плотят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 е в и  ч. Мне платят  ровно столько,  сколько моя Родина сочт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жным. А если б  мне показалось мало, ну, я надулся бы,  например, и Роди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гнала бы меня  и спросила:  "Лева,  тебе этого  мало? Может, тебе немнож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бавить". - Я бы сказал: "Все  хорошо, Родина, отвяжись, у тебя  у самой 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уя нету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 к т о р (из соображений авантажности).  Я  понял,  что  вы вольн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реплаватель, а не  татарин из хозмага. Встаньте. Сдвиньте  ноги. Зажмурьт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аза. Протяните руки вперед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 xml:space="preserve">Г у р е в и ч </w:t>
      </w: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делает то, что предписывают). Я могу сесть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Можете, можете. Довольно. Нам уже по существу все понятн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т  - одна еще деталь: о том, женаты вы или нет, я не спрашиваю: но есть 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 вас женщина, к которой расположено ваше сердце, та, что сопровождает вас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зни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Конечно, есть.  Вернее, конечно, была. Когда мы вместе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ю переплывали Гиндукуш... она  разбила  свою прекрасную  голову... о скал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ританского Самоа. В эту минуту (Г у р е в и ч  почти плачет) ...и вот в эт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нуту  - судьба выбила  палочку  из  рук маэстро. Я утонул, но выплыл  - в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ды, что я выплыл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Из Гиндукуша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е  в и ч.  Из Гиндукуша. А чего стоит выплыть из Гиндукуша, ес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жде человеку покорялись Дарданеллы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 р. Вот-вот. Для нас такой пациент - большая редкость, я рад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вы не утонули. А вот когда вы плавали - вы брали с собой бутылку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 и ч. Еще  бы! И какую бронебойную! Уксуснокислого  аммония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улы его не выносят. Как только появляется акула - выливаешь на голову себ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  своей   подруге  немножко  уксуснокислого   аммония,   -  и  все,  акул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чевряжатся, вконец  теряют  свои пустые головы,  ну... на прощанье  лизну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кры  моей  подруги...  но  ведь  смешно  было  бы  в  такой  ситуации  бы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внивым... А когда уже дело доходило до Каракорума.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Д о к т о р. А какое сегодня число на дворе? год? месяц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 е в  и  ч. Какая разница?.. Да и  все это для России мелковато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ни, тысячелетья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Понятно. Скажите, больной: случаются ли у вас какие-нибуд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важдения, иллюзии, химеры, потусторонние голоса..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Вот этим обрадовать вас не могу, не случалось. Н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Что все-таки "но"..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 р е  в и ч. Да  вот я о  химерах... Ну для ради чего, например, 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ъездил весь свет, пересекал  все Куэньлуни, взбирался на вершины Кон-Тик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и узнал из всего этого только одно  -  что  в городе  Архангельске  пусту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нную посуду лучше всего сдавать на улице Розы Люксембург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А еще какие странности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Очень много. Допустим, является желание, чтобы небо был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одних Волопасах.  Чтобы никаких других созвездий. И чтобы меня - под эти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лопасами - лишили бы чего-нибудь:  чего-нибудь существенного, но не сам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рог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 о  к  т  о  р  и  медсестры  нервничают.  За их  спинами  безмятеж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гуливается Мордоворот Б о р е н ь к 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 е в и  ч (продолжает). Но что мне до Волопасов и Плеяд, когда 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ал замечать в себе вот  какую странность: я  обнаружил,  что, подняв леву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у, я не  могу  одновременно  поднять  и  правую. Это  меня  подкосило.  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елился моим недоумением с князем Голицыным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 о к  т о р дает знак левым глазом - с тем  чтоб В а  л е  н т и н 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писывала. Она лениво наклоняет конопатую голов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 е в и ч.  ...и вот мы с ним пили, пили,  пили... чтобы привес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сли в  ясность... И я спросил его шепотом - не потревожить бы кого, - да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го, собственно, было тревожить, мы же были одни - кроме нас, никого... т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т, значит, я, чтоб никого не потревожить, спросил  его шепотом: а почему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я часы идут в обратную сторону? А он всмотрелся в меня, в часы,  а  пот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ворит: "Да по тебе и незаметно, да и выпили, вроде, немного... но только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 меня пошли в обратную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Пить вам вредно, Лев Исакыч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 е в и ч. Будто я этого не понимаю. Говорить мне это сейчас -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вно,  положим,  что  сказать  венецианскому мавру, только что потрясенно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деянным,  -  сказать,  что сдавление  дыхательного  горла  и трахеи  мож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звать паралич дыхательного центра вследствие асфикци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Достаточно, по-моему... Значит, с князем  Голицыным... А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контами, графьями, маркизами - не приходилось водку хлебать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 р  е  в и  ч.  Еще как  приходилось.  Мне,  например, звонит граф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стой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Лев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 в и ч. Да отчего же непременно Лев! Если граф - то  непремен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!  Я вот тоже Лев, а ничуть не граф. Мне звонит правнук Льва - и говори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у него на столе две бутылки имбирной, а на закусь нет ничего, кроме дву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некдотов о Чапае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И далеко живет, этот граф Толстой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 е  в и ч.  Совсем недалеко.  Метро "Новокузнецкая", а там совс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ядом. Если вы давно не пили имбирной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 о  к т о р. А  как вам Жозеф де Местр? Виконт  де Бражелон? Вы бы 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гласили под  забор, шлепнуть из горла...  этой... как  вы ее называете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рмотухи..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 р  е  в  и ч.  Охотно. Но  чтобы под  этим  забором были  зарос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ресклета... И - неплохо бы - анемоны... Но ведь, ходят  слухи, они уже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мигрировал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Анемоны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 е  в и ч.  Добро  бы  только анемоны. А то ведь  и  бражелоны,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озефы,  и крокусы.  Все-все  бегут.  А  зачем  бегут?  А  куда бегут?  Мн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ример, здесь  очень нравится.  Если что не  нравится -  так это запрет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итальчество. И... неуважение к Слову. А во всем остальном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 (полномочный тон его переходит  в чрезвычайный). Ну, а ес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нашей Родиной стрясется беда? Ведь ни для кого не секрет, что наши недруг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ут только одной мыслью: дестабилизировать нас, а уж потом окончательн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 меня понимаете? Мы с вами говорим не о пустяках. (Обращаясь к З и н а и 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 Н  и к о  л  а е  в  н е.) Сколько у  нас  в России  народностей,  языков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емен..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 и  н а и д а Н и к о л  а е в н а. А  черт их  знает... Полтыщи ест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верняк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 Вот видите: полтыщи. И как вы думаете, больной, в  случа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стоятельств  -  перед  лицом  противника  -  какое  племя  окажется  самы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дежным? Вы -  человек грамотный,  знаете толк в бересклетах и анемонах -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наете, что  они от нас почему-то убегают... И вот  - гроза  разразилась -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ом вы строю, Лев Исаакович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Вообще-то я противник всякой войны. Война портит солда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рушает  шеренгу и  пачкает мундиры. Великий Князь Константин Павлович. 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 ничего не значит. Как только моя Отчизна окажется на грани катастрофы.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 о к т о р (в сторону В а л е н т и н ы). Запишите и эт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 е в и ч. Как  только моя  Отчизна окажется на  грани катастроф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гда Она скажет: "Лева! Брось пить, вставай и выходи из небытия" - тогда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живление  в  зале.   Стук  каблучков  справа  -  и  в  приемный  пок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емительно, но без суеты вплывает  медсестра Н  а  т а л и. Глаза занимаю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чти  половину  улыбчатой  физиономии. Ямка  на  щеке. Волосы  на  затылк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ершенно  черные,  скреплены  немыслимой  заколкой. Все  отдает славянск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коем, кротостью, но и Андалузией - тож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 о к т о  р.  Вы  очень  кстати,  Наталья  Алексеевна  (Обычный обме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ветствиями между дамами, и все такое. Н а т а л и усаживается рядом с З и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н а и д о й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Новичок... Гуревич?! Сколько лет, скольк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 р.  Мы уже,  по существу, заканчиваем беседу с  больным. 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влекать внимания, Наталья Алексеевна,  и никаких сепаратностей... Осталос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яснить только несколько обстоятельств - и в палату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 (одушевленный присутствием Н а т  а л и, продолжает).  М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ворили об Отчизне и катастрофе. Итак, я люблю  Россию, она занимает шестую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часть моей души. Теперь, наверно,  уже немножко  побольше... (смех  в зале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ждый  нормальный гражданин должен  быть отважным воином, точно так же,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якая  нормальная  моча должна быть  светло-янтарного  цвета.  (Вдохновен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тирует из Хераскова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отовы защищать отечество любезн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ы рады с целою вселенной воева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о только вот  какое соображение  сдерживает меня: за такую  Родину, 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равственно плюгавый хмырь, просто недостоин сражатьс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Ну, почему же? Мы вас тут подлечим... 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 в и ч. Ну так что ж, что подлечите?.. Я все равно ни за что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беру, какой танк и куда идет. Я готов, конечно, броситься под любой танк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 связкою гранат или даже без связк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 и н а и д а Н и к о л а е в н а. Да без связки-то зачем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 р  е  в и  ч.  Неприятель взлетает на воздух,  если даже под н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даются вообще без  ничего. Мой вам совет: больше читайте... Ну уж, если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кажется ни одного тапка поблизости - тогда уж амбразура найдется точно. Чь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не важно.  Я, не мешкая,  падаю на  нее грудью - и лежу на ней, лежу, по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ш алый стяг не взовьется над Капитолие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Паясничать, по-моему, уже достаточно. У нас, вы сегодня 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бедитесь, их, скоморохов,  у нас пруд-пруди. Как  вы оцениваете ваше  общ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яние? Или вы считаете - серьезно - свой мозг неповрежденным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 е  в  и ч  (пока  зануда-доктор  синематографически и дедуктив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щелкивает пальцами по столу). А вы - свой?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Д  о к т о р  (желчно).  Я вас  просил, больной, отвечать только на мо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просы, на ваши я буду отвечать,  когда вы  вполне  излечитесь.  Так как 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стоит с вашим общим состоянием, на ваш взгляд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е в и ч. ...Мне это трудно сказать... Такое странное  чувств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-во-что-не-погруженность,...                    ни-чем-не-взволнованност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...ни-к-кому-не-расположенность...  И как  будто  ты с кем-то помолвлен...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т  с кем, когда и зачем - уму непостижимо... Как  будто  ты оккупирован,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ккупирован-то по делу, в соответствии  с договором о  взаимопомощи и тес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жбе,      но      все      равно      оккупирован...      и      такая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чем-вроде-бы-не-потревоженность,    но    и     ни-на-чем-не-распятост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-из-чего-неизблеванность.  Короче,  ощущаешь  себя  внутри  благодати  - и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все-таки совсем не там... ну... как во чреве мачехи... (аплодисменты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 о  к  т о  р.  Вам  кажется,  больной,  что вы  выражаетесь  неясн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шибаетесь. А это гаерство с вас посшибут. Я надеюсь, что вы, при всей ваш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клонности к цинизму и фанфаронству,  - уважаете нашу медицину и в  палата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станете буйствоват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 в и ч  (чуть взглянув на Н а т а л и,  оправляющую свой белый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халатик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ой папа говорил когда-то: "Лев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ы подрастешь - и станешь бонвиваном!"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им не стал. От юности св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тяжал я навык: всем повиноватьс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то этого, конечно, стоит. Д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родился в смирительной рубашке.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что касается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 (нахмурясь, прерывает его). Я, по-моему, уже не  раз проси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с, не  паясничать. Вы  не  на  сцене,  а  в  приемном покое... Можно  вед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ворить и людским языком, без этих... этих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  и н а и  д  а Н  и к о  л а  е  в н а  (подсказывает). Шекспировск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мбов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Вот-вот, без ямбов, у нас и без того много мороки.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  у  р е  в и ч.  Хорошо, я  больше не  буду...  вы  говорили о  наш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дицине,  чту  ли  я  ее?  Чту  -  слово  слишком  нудно,  по правде,  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оскоступно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о я - но я влюблен в нее - и э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ез всякого фиглярства и гримас.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о все ее подъемы и падень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о все ее потуги врачевань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немощей телесных, и душевных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ее первенство во Вселенной, в Разу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меркнущий, а - стало быть - и в оч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в хвост ее, и в гриву, и в уст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в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протяжение  этой  тирады Б о р  е н ь к а Мордоворот тихонько, сзад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ходит к декламатору, ожидая знака, когда брать за загривок и волоч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Ну-ну-ну-ну, довольно,  пациент. В дурдоме  не умничают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 можете точно ответить, когда вас привозили сюда последний раз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 е  в и ч. Конечно.  Но  только - видите ли? - я  несколько инач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меряю время. Само  собой, не Фаренгейтами, не тумбочками, не Реомюрами. 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-таки  чуть-чуть  иначе... Мне важно, например, какое расстояние отделял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т  день от осеннего равноденствия или...  там... летнего  солнцеворот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 еще  какой-нибудь  гадости.  Направление  ветров,  например.  Мы  вот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инство -  не  знаем  даже, если ветер норд-ост, то куда он, собственн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ет:  с  северо-востока  или на  северо-восток,  нам  на все наплевать...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кенский царь  Агамемнон  -  так он  клал под  жертвенный нож свою любимую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ладшую дочурку, Ифигению, - и только затем, чтоб ветер  был зюйд-вест, а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ой-нибудь другой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 о  к  т  о  р  (заметив  взволнованность  больного, дает  знак  вс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льным).  Да...  но вы  отклонились  от  заданного  вопроса,  вас  унесл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рд-остом (Все смеются, кроме Н а т  а л и.)  - так  когда же вас последни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 сюда доставляли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в  и  ч. Не помню... не помню точно... И  даже  ветров...  В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помню: в тот  день  шейх  Кувейта Абдаллах-ас-Салем-ас-Сабах утверди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ое      правительство     во     главе      с      наследным      принц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бах-ас-Салемом-ас-Сабахом... 84 дня от  летнего  солнцестояния...  Да, д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б уж совсем быть точным: в тот день случилось событие, которое  врезалос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 память миллионов на целых  пять лет:  та  самая,  пустая  винная  посуд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ая до того стоила 12 или 17 копеек - смотря какая емкость, - так вот,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т день она вся стала стоить 20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 (смиряя взглядом  прыскающих  дам). Так вы  считаете, что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тории  Советской России за минувшие  пять лет  не  произошло события бол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наменательного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Да нет, пожалуй... Не припомню... Не был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 р. Вот и память начинает вам изменять, и не только память.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шлый  раз  вашим  диагнозом  было:  граничащая   с   полиневритом  остр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когольная  интоксикация... Теперь  будет обстоять сложнее. С полгодика ва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ежать придется.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Г у р е в и ч (вскакивая, и все остальные вскакивают). С полгодика?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 р е н ь  к а  тренированными  руками опускает Г у р е  в и ч  а 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есл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 о  к т  о  р. А  почему  вы удивляетесь,  больной? У вас  прекрасн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ичный синдром. Сказать вам  по секрету, мы с недавнего времени приступи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 госпитализации даже тех, у кого - на  поверхностный взгляд - нет в налич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 единого симптома психического расстройства. Но ведь мы не должны забыв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  способностях  этих  больных  к  непроизвольной   или   хорошо  обдуман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ссимуляции.  Эти люди,  как правило, до конца своей жизни  не совершают 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ого  антисоциального  поступка, ни  одного  преступного  деяния,  ни да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лейшего намека на нервную неуравновешенность. Но вот именно этим-то  они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асны  и  должны  подлежать  лечению.  Хотя  бы по  причине  их  внутренн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склонности к социальной адаптации.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 (в восторге). Ну, здорово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т, я все-таки влюбле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 в поступь медицины, и в триумп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е широкой поступи - плево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глаза всем изумленным континента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самодостаточность ее и в нагловатос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в хвост ее, опять же, и в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 (титулованный голос его переходит в вельможный). Об этих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мбах  мы,  кажется,  уже давно договорились  с вами, больной.  Я достаточ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ытный человек,  я вам обещаю: все это с вас сойдет после  первой же неде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ших  процедур.  А заодно  и все  сарказмы. А  недели  через две  вы будете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говорить человеческим языком нормальные вещи. Вы - немножко поэт</w:t>
      </w:r>
      <w:r>
        <w:rPr>
          <w:rFonts w:eastAsia="Courier New" w:cs="Courier New" w:ascii="Courier New" w:hAnsi="Courier New"/>
          <w:lang w:val="ru-RU"/>
        </w:rPr>
        <w:t>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Ау вас и от этого лечат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Ну, зачем же так?.. И под кого вы пишите? Кто ваш любимец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Мартынов, конечн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 и н а и д а Н и к о л а е в н а. Леонид Мартынов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Да нет же, - Николай Мартынов... И Жорж Дантес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 т а  л и (пользуясь всеобщими  оживлением).  Так  ты, Лева, тепер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шешь под Дантеса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 в  и  ч. Нет-нет, прежде  я  писал  в  своей  манере,  но 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дохлась. Еще месяц тому назад  я кропал по десятку стихотворений в сутки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,  как правило, штук девять  из них  были  незабываемыми,  штук  пять-шес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похальными,  а  два-три  -  бессмертными... А теперь - нет. Теперь я  реши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провизировать под Николая Некрасова. Хотите про соцсоревнование?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Д о к т о р. Ну, почему же нельзя? Соцсоревнование - ведь эт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е  в и  ч. Я очень  .коротко.  Семь  мужиков сходятся и  спорят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олько можно  выжать яиц  из  каждой  курицы-несушки.  Люди из  райцентра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тухи, разумеется, ни о чем не подозревают. Кругом зеленая  масса на силос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иноматки, вымпела - и вот мужики заспорили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оман сказал: сто семьдеся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емьян сказал: сто восемьдеся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ука сказал: пятьсо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ве тысячи сто семьдесят,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казали братья Губин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ван и Митродор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тарик Пахом потужил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молвил, в землю глядючи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то тридцать одна тысяча четыреста четырнадцат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Пров сказал: Мульен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ожет быть, продолжить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 о  к  т о р (отмахиваясь). Нет-нет, не  надо...  Борис  Анатольевич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талья  Алексеевна,  будьте  добры, проводите  больного  до 4-й  палаты.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медленно  в ванную. (Гуревичу ). До... водобоязни, надеюсь, у ва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о еще не дошло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е замечал. Если не считать, что  с ванной у меня - куч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ых кровавых ассоциаций. Вот тот самый микенский царь Агамемнон, о котор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 вам упоминал, - так вот, его, по возвращении из Пергама, в ванной заруби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саком. А великого трибуна революции Мара..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 и н а и д а Н и к о л а е в н а (не слушая его, обращаясь к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доктору  ).  А  почему  все-таки в  4-ю? Там одни  вонючие  охломоны...  Там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чахнет, и у него появятся  суицидальные мысли. По-моему,  лучше в 3-ю. Та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хоров, Еремин, там его прищучат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"Суицидальные мысли", вы говорите... (к Г у р е в и ч у 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ще вам, последний вопрос. Когда-нибудь, пусть даже в  самой глубокой тайн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 являлось ли  у  вас мысли  истребить  себя...  или кого-нибудь  из сво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лижних?.. Потому что 4-я палата это не 3-я, и нам приходится подчас держ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хо востр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 е в и ч. Положа руку на сердце, я уже отправил  одного челове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да - мне было тогда лет... не помню, сколько  лет, очень мало, но  это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чилось  дня  за  три  до  новолуния...  так  мне был  тогда  больше вс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приязнен  мой  плешивый  дядюшка,  поклонник  Лазаря  Кагановича,  сальны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некдотов  и куриного бульона. А  мне мой  белобрысый приятель Эдик притащи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ду, он сказал, что яд безотказен и замедленного воздействия. Я влил все э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ядюшке в куриный бульон - и что ж вы думаете? - ровно через 26 лет он издо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страшных мучениях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Мм-дда... Шут с ним, с вашим  дядюшкой... А на себя сам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ни разу в жизни не было влечения наложить руки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Случалось, и только позавчера, во время Потоп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Всемирного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ичуть не всемирного. Все  началось с проливных дождей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ехово-Зуеве...  У нас в последнее время в России началась полоса странных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кальных  катастроф: под  Костромой,  среди  бела  дня, взмывают  к небеса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рудные  ребятишки,  бульдозеры, и  все такое.  И  никого  не  удивляют  э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гли-мигли. Примерно  так же  обстояло в Орехово-Зуеве: дожди хлестали сем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ней и семь ночей, без продыха и без милосердия, земля земная исчезла вмест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небесами небесным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. А какие  черти занесли вас  в Орехово-Зуево?!  Татарина из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сковского хозмага..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, грустно быть татарином - до гроб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ишлось подзарабатывать в глуши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конформистом, и нонконформистом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узурпатором. Антропофагом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а должности японского шпи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и институте Вечной Мерзлоты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роче, когда  на  город обрушилась стихия, при мне был челн  и  на н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енадцать удалых гребцов-аборигенов. Кроме нас никого  и ничего не было на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ерхностью волн...  И вот - не помню, на какой день  плавания и за сколь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чей  до солнцеворота  - вода начала  спадать,  и  показался из  воды шпил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ркома комсомола... Мы причалили... Но потом - какое зрелище предстало нам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устошение сердец, вопли изнутри сокрушенных зданий... Я решил покончить 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бой, бросившись на горкомовский шпиль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 к т о р, охватив голову, дает понять Б о р  и с  у и Н а т а л  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б больного поскорее отвели в палат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 и ч. Еще мгновение, ребята!.. И когда уже мое горло было на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ркомовским острием, а горкомовское острие - под  моим горлом, - вот тут-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ин  мой  приятель-гребец,  чтоб  позабавить  меня и  отвлечь  от  душев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рноты, загадал мне загадку: "Два  поросенка пробегают за час восемь верс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олько  поросят пробегут за час одну  версту?" Вот тут  я понял, что  теря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судок. И вот - я у  вас. (Приподымается с кресла,  ему подчеркнуто учтив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могает  Мордоворот.)  И  с  того  дня  - мешанина  в  голове, ...нахт  ун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эбель... все путается, теленки, поросенки, Мамаев курган, Малахов курган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У тебя не кружится в  голове, Лев? Иди тихонько, тихонько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Н  а  т а л  и ведет его под левую руку, Б о р  е н ь  к а под правую.)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йчас пройдет, тебя уложат в постель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 у  р е в и ч (покорно  идет).  Но  все отчего-то мешается,  путаетс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росенки, курганы... Генри Форд  и Эрнст  Резерфорд...  Рембрандт  и  Вил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ранд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 о к т о р (вслед им). В 3-ю палату. Глюкоза, пирацета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 р  е  в  и  ч  (удаляется  с  сопровождающими,  и  голос  его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глушеннее).  Эптон  Синклер  и  Синклер  Льюис,  Синклер  Льюис  и  Льюи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эррол...   Вера   Марецкая  и  Майя  Плисецкая...  Жак  Оффенбах  и  Людвиг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ейербах... (уже едва слышно)... Виктор Боков  и Владимир Набоков...  Энри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рузо и Робинзон Крузо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>ЗАНАВЕ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>ВТОР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АКТ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му предшествуют до  поднятия занавеса - пять минут тяжелой и нехорош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зыки. С  поднятием  занавеса  зритель  видит  3-ю палату,  с зарешеченны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кнами, и арочный вход в смежную,  2-ю палату.  Чтобы избежать междупалат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ффузии, обмен  информацией и пр. - арочный переход занят  раскладушкою,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 лежит В и т я, с непомерным животом, который он, чему-то облизываясь,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стает  поглаживать,   с   улыбкой  ужасающей   и   застенчивой.   Стр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агонально,  изогнув  шею  снизу-слева  вверх-направо,  по  палате  мече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светленный  С т а с и к.  Иногда  декламирует что-то,  иногда застывает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ожиданной  позе - с рукой, например, отдающей пионерский  салют, - и тог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кламации прекращаются. Но никто не знает, на скольк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е р е ж а К  л е й  н м  и х е л ь, еще вполне юный,  сидит  на койк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чти  недвижимо, иногда  сползая  вниз,  постоянно  держится за  сердце. 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лосах и в лишайнике, со странным искривлением губ. На соседней койке К о 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 и кроткий старичок В о в а держат друг друга за руки и покуда молчат.  К 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  я  то и дело пускает слюну,  В  о в а ему ее утирает.  Пока еще  лежит,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ловой накрытый простыней, в ожидании трибунала, комсорг палаты П а ш к а 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 е м и н. На койке  справа - X  о х у  л я, не подымающий век,  сексуальн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стик и сатанис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о самое главное,  конечно, - в центре: неутомимый староста 3-й палат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одержавный и  прыщавый П р о  х о  р о в и его оруженосец А  л е  х а,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звищу Диссидент, -  вершат  (вернее,  уже завершают) судебный  процесс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у контр-адмирала М и х а л ы ч 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х  о р  о в.  Если  б  ты, Михалыч, был просто змея - тогда ещ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чего, ну, змея как змея. Но ты же черная мамба, есть такая южноафриканск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мея - черная мамба!  -  от  ее  укуса человек издыхает за  30 секунд  до 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куса! На середку, падла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олстый оруженосец А  л  е х  а полотенцем  скручивает руки  за  спи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тр-адмиралу. Поверженный на колени, тот уже не рассчитывает ни  на  как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ща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о х о р  о в. Как тебе  повезло,  засранец,  дослужиться до так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слыханного звания: контр-адмирал КГБ? Может, ты все-таки боцман  КГБ, а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тр-адмирал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Мичман он, мичман, я по харе вижу, что мичман!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П  р о х о р о в. Так вот, мичман,  мы тут с Алехой подсчитали все тво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яния.  Было бы достаточно и одного... Первого сентября  минувшего года  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дел за  баранкой  южнокорейского лайнера?.. Результат налицо -  Херсонес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вентри в руинах... Удивляет  только изощренность этой акции:  от  всех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алов пострадали только старики, женщины и дети! А все остальные...- а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льные -  как будто  этот куй над ними и не  пролетал! Так вот, боцман: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бе вопиют седины всех этих ci-арцев, слезы всех сирот, потроха всех вдов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 тебе вопиют! Алех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Да, я ту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х о р о  в. Так скажи мне и всему русскому  народу: когда  эт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шегуб был  схвачен  с  поличным за продажею на Преображенском рынке  наш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рил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Позавчер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 и х а л ы ч (мычит).  Неправда это все, позавчера я был здесь, нику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  палаты не  выходил,  все  свидетели, и  медсестричка  Люся кормила  мен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шенной кашей с подливкой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Это ничего не значит. Сумел же  ты, говнюк, за день д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го, не выходя из палаты,  осуществлять электронный  шпионаж  за бассейн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довитого Океана. Материалы предварительного  следствия лгать не умеют. Са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уди, сучонок, вообрази, что ты не адмирал, а страница сто семь материало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варительного следствия, - мог бы ты солгать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 и х а л ы ч. Ни... никогд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Итак, мы в клубе знатоков: что? где?  почем? Так поч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нче  Курильские  острова? Итуруп  - за бутылку  андроповки  и в рассрочку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нашир - почти совсем за просто так... А может быть, эти дельцы от полити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за все это просто подкидывали тебе пиздянки?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 и х а л ы ч напрасно пытается что-то в свое оправдание мыча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о х о р о  в.  Мало того, этот боцман имел намерение запродать ЦР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рту питейных торговых  точек Советского Союза. И попутно - нашу синеглазу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стру Белоруссию  -  расчленить и отдать на  откуп диктатору Камеруна  Миш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колову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а с и  к (фланируя  мимо, как обычно). Да. За  такие  вещи по так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ловкам не гладют. Я предлагаю снять с него штаны и пальнуть из мортиры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 о р о в. Стоп. Я еще не все  сказал. У  этого пса-мичмана был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ще  вот какое намерение, поскольку продавать ему было уже нечего - он суме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 одну неделю пропить  и ум,  и  честь, и  совесть нашей эпохи,  -  он име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мерение сторговать за океан две  единственные оставшиеся  нам национальны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мчужины: наш балет и наш метрополитен. Все уже было приготовлено к сделк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 только  вот  этот  наш двурушник немножко  ошибся  в  своих  клиентах 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нхэттена. Когда с одним из них он спустился в  метрополитен, чтоб накину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жную  цену,  - этот  бестолковый коммерсант-янки решил,  что  перед ним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алет. А  когда  тот привел его в балет...  (Всеобщий гул осуждения.) Гриш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сорг! (Комсорг П а ш к а Е р е  м и н откликается только тогда, когда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зывают Гришей.) Сбрось с себя  простыню, не бойсь,  сегодня судят не теб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ажи свое слово, товарищ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а ш к а Е р е м и н. Да очень просто: почему этого удава наша Держа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жна еще бесплатно лечить? Его надо убивать вниз головой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. Да,  так  поступали восточные  деспоты со всеми агарянами: о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прокидывали  им головы  и заливали  глотку  расплавленным  свинцом...  и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лодным вермуто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а с и к. Нет, лучше все-таки стрельнуть в него из арбалет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ля. Из аркебузы... с расстояния в два с половиной поприщ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а с и к. Да откуда мы здесь достанем аркебузу?.. А мортиру можно из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го-нибудь сплести.  У медсестрички мыла можно выпросить  хозяйственного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множко аксельбантов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Ха-ха, ты еще позументов у нее попроси...  По-моему,  отд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го изверга на съедение Витеньке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озгласы одобрения. Все оборачиваются в сторону В и т и. Однако  В  и 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, не переставая улыбаться и поглаживать  пузо, делает отвергающее  движе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зовой своей голово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Молись, Михалыч! В последний раз молись, адмирал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 и х а л ы ч (уронив голову до пределов, начинает быстро-быстро что-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рмотать, приблизительно такое). За Москву-мать  не страшно умирать, Моск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всем столицам голова, в Кремле побывать - ума набрать, от  ленинской нау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епнут разум и руки,  СССР  - всему миру пример, Москва - Родины украшени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агам устрашение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Так-так-так-так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 и х  а  л ы ч (трясясь,  продолжает, и все так  же  некстати). Кто 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скве не бывал - красоты не видал, за коммунистами пойдешь - дорогу в жиз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йдешь, Советскому  патриоту любой подвиг в  охоту, идейная  закалка бойцо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ждает в бою молодцов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Довольно, мичман!.. блестящий молитвослов... По-моем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аких  арбалетов  не  нужно,  а   просто  растворить  его  в  каком-нибуд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имическом реактиве, чтоб он к вечеру состоял из одной протоплазмы... Толь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 для чего в нашем отделении  лишняя протоплазма, от нее уже и  так  дыш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льзя.  Лучше - под трибунал!.. Коля, утрите  свои слюни. Как вы  считает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я, - много в нашем отделении протоплазмы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. Очень много... я уже не могу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 х о р о  в. Ясно.  Трибунал.  Конечно, сейчас  он  жалок,  эт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нтипартийный руководитель, этот антигосударственный  деятель,  антинародн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ртист, ветеран  трех контрреволюций, он беспомощен и сир, понятное дело,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ромные  ассигнования  ФБР  долго  не протянешь...  Но все его бормотания и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>молитвы -  это  привычное кривляние наших  извечных  недругов.  Это извечн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ивляние  наших  привычных  недругов.  Это недружественная извечность наш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ивляк. (Прохоров  вдохновенно  прохаживается.)  Такие  вот антикремлевск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чтатели рассчитывают  на  наше с  вами  снисхождение. Но мы живем  в так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ровые  времена,  когда  слова  типа  "снисхождение"  разумнее  употребля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реже. Это только в военное время можно шутить со смертью, а в мирное врем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 смертью не шутют. Трибунал. Именем народа, боцман Михалыч, ядреный манья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 буденовке  и  сторожевой  пес  Пентагона, приговаривается  к пожизненно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ешению.  И к условному заточению  во  все крепости России - разом! (Поч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общие аплодисменты.) А пока - за  неимением инвентаря - потуже прикрутит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к кровати. Пусть обдумает свое последнее слов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 и П а ш к а опрокидывают адмирала в постель и -  простынями 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отенцами -  прикручивают так,  чтоб тот не  мог шевельнуть ни одним сво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ставом и член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  ю  с и  (врывается  в  палату,  привлеченная  кряхтением  палачей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глушительным рычанием жертвы). Что  здесь  происходит мальчики?..  Оставьт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 в покое... Что ни день у вас - то суд и расправа. Где тут лишняя койка?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Открывает шкаф и вынимает комплект чистого белья, бойко швыряет на порожни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трас.) Скоро - обход. Ти-ши-на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 л  е  х  а  (тихо  берет  за плечи  крохотную Л  ю с  и  и,  выпяти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овременно  пузо  и  глаза-фурункулы,  выделывает   вокруг   нее   томны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нцевальные  движения,  а  потом поет свою коронную, предварительно  ударив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себя в пузо и тряхнув головою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не долго-долго будет снить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оя веселая больниц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еще больше будет снить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воя шальная поясниц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Алеха! Припев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леха жарит на гитар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язательно на рыженькой женюсь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л-лех-ха жарит на гитар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язательно на рыженькой женюсь!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ум! пум! пум! пум! (по животу</w:t>
      </w:r>
      <w:r>
        <w:rPr>
          <w:rFonts w:eastAsia="Courier New" w:cs="Courier New" w:ascii="Courier New" w:hAnsi="Courier New"/>
          <w:lang w:val="ru-RU"/>
        </w:rPr>
        <w:t>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язательн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язатель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на рыженькой женюсь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ум! пум! пум! пум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стегнула все застежк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аспахнула все одежд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едва дыханье жиз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з ноздрей не улетел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тюрьме мичман обоссалс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оцман палубу грызет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Хо-хо-хо-хо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Припев, Алех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ль-лехха жарит на гитар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о у него не выйдет ничего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ум! пум! пум! пум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а и пусть он жарит на гитаре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едь все равно не выйдет ничего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я... (осклабляясь) А я...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язательн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язательно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ивычно  фыркая, Л  ю  с и  ускользает к  дверям.  И наталкивается 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ходящего в палату Г  у р е  в и ч а, в  желтой робе, как у всех, и в мокры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лосах. На лице  не  заметно  следов побоя - но  общая побитость очень да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метна, да и всем понятна: Б о р е н ь к а, санпропускник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 ю с и. Ой,  новенький...  Ваша  койка первая  слева...  стелите  сво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ельку, я могу вам помочь, если что не так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 (яростно). Сам! Сам! Провались, девка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 ю с и исчезает. Пение на время прерывается. Г у р е в и ч комкает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лье и швыряет его в угол кровати, потом смотрит направо: розовый В и т я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ппетитом  на него смотрит,  поглаживает живот  все любовнее  и облизываяс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огда отворачиваясь  в  подушку,  чтоб подавить в  себе смешок, ему  одно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домый. Г  у  р е в и ч с  полминуты его  разглядывает,  ему  становится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сем вмоготу, - он смотрит на  соседа  слева: оплетенный  со всех  сторон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тр-адмирал нее чаще что-то шепчет, с  лицом скудеющим и окаянным. Над н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клонен С т а с и 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 т а  с и к.  Сейчас по  всему миру все  могильщики социализма  -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поведуются и причащаются... А ты почему, дедушка, не хочешь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 в  (подступая. Следом за ним - А л  е х а-Диссидент,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лисей  за Илиею.  К С т  а с и  к у).  Цыц, моя радость! Дай потолковать 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ловеком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 а  с  и к.  Нет-нет, ему  нужна  минута самоуглубления... Вы плох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накомы с Востоком... Ты погружаешься  в воды, ну...  или тебя погружают, 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  ощущаешь:  канули  в вечность те времена, когда  тебя не существовало,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бя омывают, следовательно ты  есть... Когда купается наложница  китайск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ператора в  Бассейне Сплетающихся Орхидей  - он так и называется:  бассей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летающихся орхидей, - так в пего добавляют 12 эссенций и 17 ароматов.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 л я (подступая сзади). ...Но  кто после  этого облекается в желт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еяло, не  зная истины и самоограничения,  - тот не достоин желтого одеял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 можешь мне разъяснить эту дхарму?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 х  о р  о в. Шел бы ты под  хуй со  своими  дхармами!.. Человек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что в ванной навешали пиздюлей! причем тут дхармы? Продолжай, Стас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а с  и к. И вот. Я перехожу из ванной с орхидеями, минуя залы дхарм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взгляд в сторону паршивца К о л и) - перехожу из бассейна в зал Благовоний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 из  зала Благовоний - в зал Песнопений. Те, кто по пути  мне  встречаютс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ворят мне: "Благословенный, не ходи в манговую рощу". А я иду, мне говоря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и девушки, одна такая лунная-лунная, а другая - пасторальная вся, в  венц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 одуванчиков,  конечно, а уж на  третью я и не смотрю. Я разрываю все уз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игаю все дхармы и не стремлюсь ни к одной из  услад, я перешагиваю через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етью, патетическую, даму - и ухожу из  зала  Песнопений - в манговую рощ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80 тысяч  гималайских  слонов следуют  за мною,  они мне говорят о тщетнос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чал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о х о р о в.  Ты знаешь  чего, Стас, ты хоть на несколько  минут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ябывай в свои манговые рощи, дай поговорить с евреем... Ты по какому делу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звать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Гуревич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о р о в.  Я  так и думал,  что Гуревич... А - случайно - не по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этому..? (Делает известный по горлу щелчок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у... в том числе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Я так и думал. Евреи иногда очень даже любят выпит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 особенности  за  спиной арабских народов. Но не  в этом дело. Как  толь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является еврей - спокойствия  как не бывало, и начинается гибельный сюже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не  рассказывал   мой  покойный   дед:   у  них  в  лесу  водилось   олен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димо-невидимо. Как  их там?  косулей -  невпроворот.  И  пруд  был весь 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бедях белых, а  на  берегу пруда цвел родо-ден-дрон. И вот в  деревню  эт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ехал лекарь, по имени  Густав... Ну уж не  знаю, насколько он был Густав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 жид  -  это  точно.  И что  же из  этого  вышло?  -  не  я  рассказываю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сказывает дед. До появления этого Густава - зайцев было столько в округ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буквально спотыкаешься об них, по ним скользишь и падаешь... Так исчез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начала все зайцы, потом косули - нет, он в них  не  стрелял, они пропа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и собой. (А л е х е ): Позови старичка Вов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 подходит. Взглянув сначала на В и т ю, потом на контр-адмирал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рагивая, ждет подвоха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о х  о р о в. Вова, ты из деревни. Ты можешь представить себе, ч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  на берегу  пруда... произрастаешь... тебя зовут  Рододендрон.  А  на т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роне пруда - жид, сидит и на тебя смотрит..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Нет, не могу... что вот произрастаю 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Ну, к чертям собачьим радодендрон. Вот, вообрази себ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ва: ты - белая лебедь и сидишь на берегу пруда - а напротив тебя сидит жи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очень внимательно на тебя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 а. Нет, белой лебедью я тоже не могу, это  мне трудно. Я могу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гу представить, что я стая белых лебедей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х о р о  в. Прекрасно, Вова, ты стая  белых  лебедей, на берег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уда, - а напротив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Ну, я, конечно, разлетаюсь... кто куда... страшн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Алеха, уведи Вовочку... Вот видишь, Гуревич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в и ч (с трудом улыбается). Ну, ладно. (С тревогой взглядыв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 сторону В и  т и,  потом  наблюдает,  как  сосед адмирал делает  вздорны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пытки вырваться из пут.) А этого за что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о х  о  р  о  в. Делириум тременс.  Изменил  Родине  и  помыслом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мерением.  Короче,  не  пьет и  не курит. Все бы ничего,  но мы тут как-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яли в туалете, зашла речь о спирте, о его жуткой калорийности, - так эт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т говноед ляпнул примерно такое: из всех поглощаемых нами продуктов спир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 всей  его  высокой  калорийности,  -  весьма  примитивного  химическ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оения и очень беден структурной информацией. Он еще и тогда поплатился з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и хамские эрудиции: я открыл форточку, втиснул его туда и свесил  за ног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из - а этаж все-таки четвертый - и так держал, пока он не отрекся от сво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ретических  доктрин...  Сегодня  он, решением  Бога и  Народа, приговорен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шке...  Я  не  очень  верю,  что  вначале было  Слово,  но  хоть  какое-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дрипанное - оно должно быть  в конце, так  что пусть этот пиздобол лежит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мышляет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 в и ч. А скажи  мне,  Прохоров,  тебя облекли полномочиям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-э-э... в одной только этой палате или..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о р о в. Да, конечно,  нет! Все,  что по ту сторону Вити  (об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зглядывают туда, Г у р  е в и ч отворачивается), - это все мои подмандатны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ритории, но тебе повезло: завтрашний процесс будет внутрипалатным, да ещ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головным,  к тому же.  Гриша!!! Сними с  себя  простыню!  Это Пашка Еремин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сорг,  так вроде  ничего,  подонок  как  подонок,  но  дело  серьезное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еновредительство в семействе Клейнмихель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 е  р е  ж а К л е й н  м и х е  л ь (заслыша свою фамилию, встает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ползает в сторону П р о х о р о в  а). Запишите: у мамы  только одна ног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лась на месте...  все  другие были  откручены,  и руки тоже,  все вмест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жали на буфете... А крестная в это время ушла за бубликам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е в и ч. Мдаа... в самом  деле... Крестная ушла  за  бубликами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ой смысл кричать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 т  а с и  к  (как  всегда проходя  мимо).  У всех у нас  крестные з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бликами поразошлись: кричи-кричи - ни до кого не докричишься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е р е ж а. Да нет же... Причем тут бублики?.. Ну как вы не понимаете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дь он сначала оторвал ей голову, а уж потом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 о р о  в.  До завтра,  до  завтра все это. До завтра,  Сереж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олзи. Так  вот, слушай меня,  Гуревич; как видишь, у  нас случаются мелк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товые  несообразности. А так -  у нас  жить  можно.  Недели  две-три  теб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колют, потом таблетки, потом пинка под жопу - и катись. У нас даже цвет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евизор есть.  Кенор  с  канарейкой.  Они  только  сегодня  помалкивают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кольку завтра Первомай. А так  - поют. Витя решил их даже не трогать и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кус не пробовать, - а это ли не высшая аттестация для вокалиста, а Гуревич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  вон  там,  повыше,  с  самого   верху   -  попугай,  родом,  говорят,  из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индустана.....  А  может  быть, и  в  самом  деле из Хиндустана,  наверня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туда, потому что молчит целые сутки. Молчит, молчит. Но как только пробь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сть  тридцать  утра,  -  вот ты увидишь,  - он  начинает,  не гнусаво, 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таллично,  а  как-то  еще  в  тыщу  раз  попугаевее:  "Влади-мир  Сергеич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...Влади-мир Сергеич!  на работу - на работу - на работу - на хуй - на хуй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 хуй - на  хуй". А  потом - потом  чуток  помолчит, для  куражу, и снова: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"Влади-мир  Сергеич! Владимир Сергеич! На работу, на работу, (все учащеннее</w:t>
      </w:r>
      <w:r>
        <w:rPr>
          <w:rFonts w:eastAsia="Courier New" w:cs="Courier New" w:ascii="Courier New" w:hAnsi="Courier New"/>
          <w:lang w:val="ru-RU"/>
        </w:rPr>
        <w:t>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работу, на работу,  на хуй, на хуй, на хуй,  на хуй, на хуй..." И все э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вно в 6.30, можно даже не справляться по курантам и рубиновым звездам...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т от шашек и домино ничего не осталось -  все слопал Витя, одну за друго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дом уцелела шесть-шесть, Хохуля спрятал ее под подушку и сам с собой игра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 шесть-шесть, и  всегда  выигрывал.  А дня через три -  небывалое:  из-по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ушки исчезла шесть-шесть. Хохуля не знает, куда деваться от рыданий, Вит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лыбается. Все кончается тем, что Хохуля впадает еще в какую-то  прострацию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охнет и становится сексуальным мистиком... А Витя тем  временем берется з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ахматы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 е в и ч рассматривает, на  тумбочке в центре палаты лежит пуст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ахматная доска, и на ней - белый ферз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С т а с и к (подскакивая). И ведь все умял! почему только жалеет до с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р белую королеву? Он ведь у нас такой бедовый; и тайм-аут съел, и ферзев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мбит, и сицилианскую защиту..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о х о р о в.  Вот что, Витя (присаживается к В  и т е на постель</w:t>
      </w:r>
      <w:r>
        <w:rPr>
          <w:rFonts w:eastAsia="Courier New" w:cs="Courier New" w:ascii="Courier New" w:hAnsi="Courier New"/>
          <w:lang w:val="ru-RU"/>
        </w:rPr>
        <w:t>)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тя. Ты  скушал  все настольные  игры.  Скажи мне, ты их скушал  просто  из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равственных  соображений,  да? Они показались тебе слишком азартными? Здес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  мной доктор  из  центра (показывает на Г  у  р е  в и ч а). О! Это та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ктор! (палец вверх). Он любопытствует: отчего  ты так много кушаешь!  Теб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хватает фуражу-провианту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 и  т  я (не  выдерживает  взгляда  старосты, перестает гладить пуз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ыдливо прикрывается рукавом). Вкусн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А белого ферзи почему пожалел? а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. Жалко... Он такой одинокий.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Понимаю... А скажи мне, Витенька, - тебе и во сне од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жратва снится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. Нет, нет... Царевн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Царевна? ...Мертвая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 т я.  Да нет, живая царевна...  И  вся  из  себя такая и с голубы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антиком. Как золушка... а вокруг  нее  все принц ходит... и все бьет  ее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лове хрустальным башмачком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о  х  о  р  о  в.  А  ты  бы  съел  ...этот  хрустальный башмачок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показывает). Ав-Ав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 т  а  с и к.  Его  не Витя надо называть.  Его надо  называть  Нин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в-чав-адзе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. А башмачок съел бы... чтоб он только ее не бил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у, а если уж царевна мертвая, ну, то есть, он ее добил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 смерти. Ты съел бы мертвую царевну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 (улыбается). Да.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А если бы семь богатырей при ней - то как же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. И семь богатырей бы тоже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у, а тридцать три богатыря..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. Да... если б медсестрички не торопили... конечн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 у   р   е   в  и  ч.   А...   послушай-ка...   А  двадцать   восем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роев-панфиловцев?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 (с тою же беззаботной и страшной улыбкой). Да... (мечтает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 р е  в и  ч (упорно). А... Двадцать шесть бакинских  комиссаров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ужели тоже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 х  о  р о  в (врывается  в  беседу). Ну,  все: завтра  мы тебе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сорга  Пашку.  Какая тебе  разница?  От адмирала  ты отказался  - я  теб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нимаю. Адмиралы - они хрустят на зубах, а вот настоящие комсорги - никог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хрустят... Сережа! Клейнмихель! Подойди сюда... скажи... Замечал ли ты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це преступника следы хоть малого раскаяния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е р  е  ж  а. Нет,  не замечал... И мама  моя покойная в тот день м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ргнула: понаблюдай,  мол, за Пашкой - будет  ли ему хоть немножко  стыдн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 он со мной так  поозоровал, -  нет, ему не было  стыдно, он весь  вечер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  того  водку  пьянствовал  и  дисциплину  хулиганил...И  запрещал  м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точку проветривать, чтоб в доме мамой не пахл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 т а с и к (проходя мимо, как всегда). Приятно все-таки жить  в эпох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общего  распада. Только  одно  нехорошо.  Не надо  было  лишать  челове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мфатических  желез. То, что его лишили  бубликов и соленых огурцов,  - э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ще  ладно. И  то,  что  лишили дынь, - чепуха, можно прожить и  без дынь.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ебисцидов  нам  не  надо. Но  оставьте  нам  хотя  бы  наши  лимфатическ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лезы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куда витийствовал С т а с  и к,  растворились обе двери 3-й палаты,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пороге - Медбрат Б о р е н ь к а и медсестра Т  а м а р о ч к а. Оба  о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 смотрят на  больных, а харкают  в  них глазами. Оба понимают, что  одн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им появлением вызывают во всех палатах мгновенное  оцепенение и  скорбь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ой много и без т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Встать! Всем встать! Обход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е медленно встают, кроме X о х у л и, старичка  В о в ы и Г у р е в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 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 о  р я -  М о  р д  о в  о р  о т (у него из-под халата -  ухоженн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околадный костюм и, поверх тугой сорочки,  галстук  на толстой шее.  В эт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ичий его  редко кто видел: просто он сегодня дежурный постовой  Медбрат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вомайскую ночь. Шутейно подступает к С т а с и к у, который застыл в поз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с рукой под козырек"). Так  тебе, блядина, значит, не  хватает каких-то та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лез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  а м а р  а. Не  бздюмо, парень,  сейчас у тебя  все  железы будут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с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я, играя, молниеносно бьет С т а с  и к а в  поддых, тот в корча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ускается на пол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 а м а р а (указывая  пальцем на В о в  у). А этот засратый сморчок  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почему не встает, вопреки приказу</w:t>
      </w:r>
      <w:r>
        <w:rPr>
          <w:rFonts w:eastAsia="Courier New" w:cs="Courier New" w:ascii="Courier New" w:hAnsi="Courier New"/>
          <w:lang w:val="ru-RU"/>
        </w:rPr>
        <w:t>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я. А это мы спросим у него самого... Вовочка, есть какие жалобы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 о в а.  Нет... на  здоровье жалоб  никаких... Только  я  домой очен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чу...  Там сейчас  медуницы цветут...  конец  апреля...  Там  у  меня,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йдешь  с порога, целая  поляна медуниц, от края до  края, и пчелки уже на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м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я (поправляя галстук). Ннну... я  житель городской, в гробу вида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 твои медуницы. А какого они цвета, Вовочка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Ну, как сказать?.. синенькие они, лазоревые... ну, как в конц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преля небо после заката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 о р  я под  смех Т  а м  а  р о ч к и - ногтями впивается  в  кончи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виного носа и делает несколько вращательных движений. Вовин нос станови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 цвет апрельской медуницы. В о в а плаче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 о р я (продолжает обход). Как дышим, Хохуля? Минут через пять к теб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дет   Игорь   Львович,   с   веселым   инструментом,   придется  немнож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корячиться... А тебе, Коленька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 я. У меня жалоба. Я  в  этой палате уже который  год. Потому м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азали, что я эстонец  и что у меня голова  болит... Но ведь я давно уже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стонец, и голова давно перестала болеть, а меня все держат и держат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 а м а р о ч к а (тем  временем, привлеченная зрелищем справа: С е р 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  а К л е й н м и х е л ь,  отвернувшись к окошку, тихонько молится). А! Ты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опять  за свое, припизднутый! </w:t>
      </w: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Раздувая  сизые  щеки,  направляется к нему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олько раз  тебя можно учить! Сначала  - к  правому  плечу, а  уж потом -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ому. Вот, смотри! (Хватает  его за шиворот и, сплюнув ему в лицо, вначал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аряет его кулаком по лбу,  потом -  с  размаху - в правое  плечо, потом 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ое, потом  под ребра.) Повторить еще раз? (Повторяет то же самое еще раз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с  большей мощью и  веселым удальством.)  Говно  на  лопате!  еще раз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вижу, что крестишься, - утоплю в помойном ведре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 р  я.  Да  брось ты,  Томочка,  руки марать. Поди-ка  лучше  сюда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Отшвырнув К о л ю, движется в сторону адмирала,  В и т и и Г у р е в и ч 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 ним - свита: староста П р о х о р о в, А л е х а - Диссидент и  Т а м а р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о ч к а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о  х о р о в.  Товарищ  контр-адмирал, как  видите, не может ст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д вами во фрукт.  Наказан за буйство и растленную агентурность.  Верне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 агентурную растленность и буйств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я. Понятно, понятно... (Краем глаза скользнув по Г у  р е в и ч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думчиво грызущему ногти, - проходит  к В и т е. В и т я, с розовой улыбкой,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покоится в раскладушке, разбросанный как гран-пасьянс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  а  м а  р о ч  к  а.  Здравствуй, Витенька,  здравствуй,  золотце.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Широкой ладонью, смаху, шлепает Витю по животу. У В и т и исчезает улыбка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обстоит дело с нашим пищеварением, Витюнчик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. Больн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я  (хохочет вместе  с Т а  м  а р о ч к о  й). А  остальным наш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важаемым пациентам  - разве не больно? Вот они  почему-то хором запросилис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мой - а почему,  Витюша? Очень просто:  ты  доставил  им боль, ты лишил 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теллектуальных  развлечений. Взгляни,  какие у них у  всех  страдальческ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ари. Так что вот: давай договоримся, сегодня же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 а м а р о ч к а. ...сегодня же, когда пойдешь насчет посрать, - чтоб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 настольные игры были на месте. Иначе - придется  начинать вскрытие. А 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 знаешь, голубок, что живых людей мы не вскрываем, а только трупы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х о  р  о  в  между тем,  с тревогой следит за  А  л е  х о й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ссидентом. Но об этом чуть пониж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я (расставив ноги в шоколадных штанах и скрестив  руки, застыв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д сидящим Г у р е в и ч е м). Встат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 а м а  р о ч  к а.  А почему у  этого жиденка  до сих  пор постель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брата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 о  р я  (все так  же негромко). Встать.  (Г  у  р е  в и  ч остается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погруженным в себя самого. Всеобщая тишина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 р я  (одним пальчиком  приподымая подбородок  Г  у р е в  и  ч а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>Встать!!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 в и ч тихонько подымается и - врасплох  для всех  - с коротк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криком - вонзает кулак в челюсть Б о р е н ь к и. Несколько секунд тишин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не принимать в расчет Т а  м а р о ч к и н а взвизга. Б о р е  н ь к 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изменившись ни в чем, хладнокровно, хватает Г у р е в и ч а, подымает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воздух и со  всею  силою обрушивает об  пол.  С таким расчетом, чтобы  т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ком угодил о край железной кровати. Потом - два-три пинка в район печенк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сто из пижонств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я (к Т а м  а р о ч к  е). Больному приготовить сульфу, укол буд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ать са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 х  о  р о  в.  Что  же  поделаешь,  Борис...  Новичок...  Бре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авдоискательства, чувство ложно понятой чести и прочие атавизмы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я. А тебе бы лучше помолчать. Жоп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юди в белых халатах удаляю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Алех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Да, я ту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 о в. Первую помощь всем пострадавшим  от налета!.. Стасик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ымайся,  ничего страшного, они упиздюхали. Ничего экстраординарного. 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учшее - еще впереди. Сначала - к Гуревичу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 и А  л е х а, со слабой  помощью К о л и, втаскивают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овать  почти не  дышащего  Г  у  р  е  в и  ч а, накрывают  его  одеялам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саживаю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Всем хороши эти люди, евреи. Но только вот беда - жи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и  совсем  не умеют. Ведь они его теперь  вконец ухайдакают... это  точн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Шепотом). Гу-ре-вич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 в  и ч (немножко  стонет,  и  говорить  трудно).  Ничего...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хайдакают... Я тоже... готовлю им... подарок..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 (в  восторге от того, что Г у р е в и ч жив и мобилен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вомайский подарок,  это славно. Только ведь сначала они тебе его сделаю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нут через пять... Рассмешить тебя, Гуревич, в ожидании маленькой пытки? З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бя  расплатится  мой  верный  наперсник,  Алеха. Ты  знаешь,  как он  ста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ссидентом?  Сейчас расскажу. Ты ведь знаешь: в каждом  российском  селен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ть  придурок...  Какое  же  это русское  селение,  если  в  нем ни  одн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дурка? На это селение смотрят, как на какую-нибудь Британию, в которой д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х  пор нет ни одной Конституции... Так вот: Алеха в Павлово-Посаде ходил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их  задвинутых.  На  вокзальной  площади  что-нибудь   подметет,  помож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грузить... но была в нем пламенная страсть, и до сих пор осталась... Алех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дь у нас  исполин по  части физиогномизма, - ему стоит только взглянуть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рдася  - и  он уже точно  знал,  где и  в каком качестве служит  вот  эт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блюдок. Безошибочным раздражителем вот  что  для него было: отутюженность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лстух. И что он  делал?  -  он ничего не делал, он незаметно приближался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ей жертве, сжимая ноздрю  -  издали - и -  вот то, что надо, уже висит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лстуке. Весь город звал его  диссидентом, их  ошеломила безнаказанность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изна  борьбы  против  существующего  порядка  вещей и субординации... Д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сяца назад его приволокли сюд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 е в и ч.  Чудесно... Сколько я приглядывался к нации... чего 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чет...  именно  такие  сейчас  ей  нужны...  без  всех   остальных...  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ойдется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А четкость! четкость, Гуревич! Великий Леонардо, ходя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хи, был не дурак по части баллистики. Но что он против Алехи! Ал-ле-х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Я все время ту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 о в. Ну  вот и отлично. А ты  не находишь, Алеха, что тво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тода борьбы с мировым злом... ну, несколько неаппетитна, что ли... Мы 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нимаем, дело в белых перчатках не делают... Но с чего  ты  решил, что кол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ж перчатки не кровавые, так они непременно должны быть в  говне, соплях и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левотине? Ты пореже читай левых... итальяшек всяких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 а. Упаси Господь, я читаю только маршала Василевского...  и 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ворят, что маршал ошибался, что надо  было идти не с востока на запад, а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пада на восток..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</w:t>
      </w:r>
      <w:r>
        <w:rPr>
          <w:rFonts w:eastAsia="Courier New" w:cs="Courier New" w:ascii="Courier New" w:hAnsi="Courier New"/>
          <w:lang w:val="ru-RU"/>
        </w:rPr>
        <w:t xml:space="preserve"> (</w:t>
      </w:r>
      <w:r>
        <w:rPr>
          <w:rFonts w:eastAsia="Courier New Cyr" w:cs="Courier New Cyr" w:ascii="Courier New Cyr" w:hAnsi="Courier New Cyr"/>
          <w:lang w:val="ru-RU"/>
        </w:rPr>
        <w:t>пробуя еще хоть чуть-чуть развеселить Г у р е  в и ч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д пыткою). Современное диссидентство, в лице Алехи, упускает из виду т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во-первых надо выдирать с корнем - а уж потом выдерется с тем же поганы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рнем  и  все  остальное, - надо менять наши улицы и площадя: ну,  посудит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и,  у них  Мост  Любовных  Вздохов,  переулок  Святой  Женевьевы, Бульвар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ясного Томления и  все  такое... а у  нас  - ну,  перечислите  улицы сво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круги,  - душа  зачахнет.  Для  начала  надо  так: Столичная  -  посередк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ечно, параллельно - Юбилейная, в бюстиках и тополях. Все пересекает и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мевает  Московская Особая.  В испуге от ее красот от  нее во все  сторо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бегаются: Перцовая,  Имбирная, Стрелецкая, Донская Степная, Старорусска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ынная.  Их,  конечно,  соединяют  переулки: Десертные, Сухие,  Полусухи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адкие,  Полусладкие.  И  какие  через  все  это  переброшены мосты:  Бел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епкий, Розовый  Крепленый  - какая  разница?  - а  у их подножия -  отели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Бенедиктин",  "Шартрез"  -  высятся вдоль набережной -  а  под ними  гуляю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валеры  и дамы, кавалеры будут смотреть  на  дам и на облака, а  дамы -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ака и  на  кавалеров.  А все вместе будут пускать  пыль  в глаза  народа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вропы. А в это время народы Европы, отряхнув пыль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нова распахиваются двери палаты. Старший врач больницы И г о р ь Л ь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 в  и ч Р а н и н с о н. За ним - Медбрат Б о р я, со шприцем в руке. Шприц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ого не удивляет - все рассматривают диковинный чемодан в  руках Р а н и 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о н 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я. Вон туда (показывает Р а н и н с о  н у в сторону X о х у л 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  а н и н  с о н  -  непроницаем. X о х  у л  я - тоже.  Р а н  и н  с о н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кладывая  свой  ящик  с электрошнурами,  брезгливо осматривает  пациент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циент  X  о  х  у л  я  вообще  не смотрит на доктора, у него своих мыслей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довольно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я (приближаясь к постели Г  у  р е в  и ч  а).  Ну-с... Прохоров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верните больного, оголите ему ягодицу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Г у р е в и ч. Я... сссам (со стоном переворачивается на живот, А л е х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а и П р о х о р о в ему помогают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 р  я (без  всякого  злорадства, но и не без демонстрации всесили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ит  с  вертикально поднятым  шприцом,  чуть-чуть  им  попрыскивая.  Пот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клоняется и всаживает укол). Накройте ег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 х  о р о в. Ему бы надо второе  одеяло, температура подскочит з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чь выше сорока, я ведь знаю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я. Никаких одеял. Не положено. А если будет слишком жарко - пус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ляет, дышит... Если сумеет шевельнуть хоть одной левой... Гуревич! Если 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чером не загнешься от сульфазина, - прошу жаловать ко мне на ужин. Верне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маевку. Слабость твоя, Наталья Алексеевна, сама будет стол сервироват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, как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 (с большим трудом). Я... буду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я (хохочет, но совсем упускает из  виду,  что с одним  пальцем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здре  к  нему  приближается  диссидент  А  л  е  х  а).  А  мы  сегодня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степриимны...  Я  - в особенности.  Угостим тебя по-свойски,  инкрустиру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бя самоцветам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Я же... я же... сказал, что буду... Приду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 действительно, со знанием дела, выстреливает  правой ноздре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лата оглушается криком, никем в палате пока  еще не слыханным: дело в том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доктор Р а н и н с о н сделал свое высоковольтное дело с бедолагой X о 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 л е 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я (хватая  за горло диссидента А л е х  у). А  с  тобой - с тоб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м...  Знаешь, что, Алешенька, - Игорь  Львович здесь...  Как  только  он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уйдет - мы с тобой отсморкаемся, хорошо? (Носовым платком оттирая галстук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  а н и н с о  н (проходя через палату  с диавольским своим сундучкам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зирает больных: на  всех физиономиях, кроме прохоровской  и алехиной, леж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чать  вечности -  но вовсе не той Вечности,  которой мы  все  ожидаем). 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тупающим  праздником  международной  солидарности  трудящихся  всех  вас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варищи  больные. Пойдемте  со  мной,  Борис  Анатольевич,  вы  мне  нужны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(Уходят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 (как только скрываются белые халаты, повисает на  шее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 е х  и  - Диссидента). Алеха! да ты же - гиперборей! Алкивиад! смарагд! 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 же Мюрат,  на белом коне вступающий на  Арбат!  Ты Фарабундо  Марти! Не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сский народ не скудеет  подвижниками, и никогда не оскудеет!  Судите сами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 успел  окачуриться яснополянский граф - пожалуйста, уже в пеленках леж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варищ Кокинаки... и  уже воскрылия у него за  плечами! В 21-м году  отд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цы Александр Блок, - ничего не поделаешь, все мы смертны, даже  Блок, -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 же?  Ровно   через  полтора   года  рождается  Космодемьянская   Зоя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ссмертная!.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 xml:space="preserve">Г у р  е в и ч </w:t>
      </w: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одобрительно приподымается на локте). Совершенно верн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ароста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А л е х а (окрыленный). Надо было и в Игоря Львовича пальнуть чуток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 р о в. Ну ты, витязь, даешь..! Вот это было бы излишне...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ем усложнять сужет происходящей драмы...  мелкими побочными  интригам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авильно  я   говорю,  Гуревич?..  Человечество  больше   не   нуждается 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юдюктивностях, человечеству дурно от острых фабул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е в  и ч. Еще как дурно... Да еще - зачем затевать эти  фабулы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ми? Ведь... их же, в сущности, нет... Мы же психи... а эти, фантасмагори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белом,  являются нам  временами... Тошнит,  конечно, но что же делать? Н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яются... ну, исчезают... ставят из себя полнокровных жизнелюбцев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о  х о р  о  в.  Верно, верно,  и  Боря  с  Тамарочкой  хохочут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жимаются, чтоб нас уверить в своей всамделишности... что они вовсе не наш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имеры и бреды, - а взаправдашние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в и ч. Поди-ка ко мне. Прохоров... к вопросу о  химерах... В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 вот (показывая на укол) - это долго будет болеть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Болеть? ха-ха. "Болеть" - не то слово. Начнется у теб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рез час-полтора. А  дня через три-четыре ты, пожалуй,  сможешь передвиг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и ножки.  Ничего, Гуревич, рассосется... Я тебя развлеку, как сумею: буд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ть тебе детские песенки  товарища Раухвергера... или там Оскара Фельцман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ренкеля,  Льва  Книппера и  Даниила  Покрасс... короче,  все, что на  сло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меона Лазаревича Шульмана, Инны Гофф и Соломона Фогельсон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Прохоров... умоляю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о р о в. И не умоляй, Гуревич...  Мы с Алехой на руках оттащ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бя  к цветному телевизору. Евгений Иосифович Габрилович, Алексей Яковлевич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плер, Хейфиц и Ромм,  Эрмлер, Столпер  и  Файнциммер.  Суламифь  Моисеев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ыбульник. Одним словом, боли в  тазобедренном суставе  у тебя поубавятся.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не поубавятся - к твоим услугам  Волькенштейн, Кригер, Гребнер, Крепс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м  хорош  парень,   но   зачем   он   начал  работать  в  соавторстве  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ндельштейном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в и ч.  А скажи, Прохоров,  есть какое-нибудь, от  этого укол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сульфы", в самом  деле облегчающее средство? Кроме  Файициммера  и Суламиф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исеевны Цыбульник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о р  о в. Ничего нет проще... Хороший стопарь водяры. А чистый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спирт - и того лучше... (шепчет на ухо Гуревичу нечто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И это - точно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Во всяком  случае, Натали сегодня заменяет и  дежурну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зяйку. Все ключи у нее, Гуревич. Она их  не доверяет даже своему бэль-ам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реньке Мордовороту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 и  ч (цепенеет, пробует  встать). Вот  оно что...  (и  сно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пенеет от такой неслыханности). У меня есть мысл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Я догадываюсь, что это за мысл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 е в и ч. Нет-нет, гораздо дерзновеннее, чем ты думаешь... Я  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зорву сегодня ночью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  дверью  голос медсестрички Л  ю  с  и:  "Мальчики,  на  укольчики!"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Мальчики! в  процедурный  кабинет,  на укольчики!" В  3-й  палате никто 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млет. Один только Г у р е в и ч делает пробные шаг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уревич (еще шепчет что-то П р о х о р о в у. Потом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ак я вернусь. Минут через пятнадцат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Увенчанный или увечный. Все равн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Браво! да ты поэт, Гуревич!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</w:t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ще бы! пожелай удачи... Буд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ль на щите и с фонарем под глаз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фьолетовым, но... но всего скорей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со щитом. И - и без фонар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>ЗАНАВЕС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>ТРЕТИ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АКТ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ирическое интермецио. Процедурный  кабинет. Н а т а л и, сидя в пухл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есле, кропает какие-то бумаги. В соседнем, аминазиновом,  кабинете  - 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деляет от  процедурного какое-то  подобие ширмы  -  молчаливая очередь  з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колами.  И голос  оттуда - исключительно Т а м а р  о  ч  к и  н. И голос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мерно такой: "Ну, сколько я давала тебе в жопу уколов! - а ты все дурак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рак!.. Следующий!! Больно? Уж так я тебе и поверила! уж не пизди маманя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 ты - чего  пристал ко мне со своим аспирином? Фон-барон какой! Аспирин е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надобился! Тихонечко и так подохнешь! без всякого аспирина. Кому ты вообщ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жен, разъебай?.. Следующий!.."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 а т а  л и настолько  с  этим  свыклась,  что  не морщится, да и 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шает. Она вся в своих отчетных писульках. Стук в двер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 (устало). Натали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Я так и знала, ты придешь, Гуревич. Но - что с тобой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множечко поби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о - снова Тасс у ног Элеоноры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почему хромает этот Тасс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ужто непонятно?.. Твой болва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ордоворот совсем и не забыл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ак только ты вошла в покой приемной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сразу ведь заметил, что он сраз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метил, что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акой болван? Какой Мордоворот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и чем тут Борька? Что тебе сказали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ак много можно наплести придурк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его за два часа!.. Гуревич, милый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ди сюда, дурашка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наконец, объятия. С оглядкой на входную двер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ы сколько лет здесь не был, охламон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ы знаешь ведь, как измеряют врем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я, и мне чумоподобные... (нежно): Наталья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у, что, глупыш?.. Тебя и не узнат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ознайся, ты ведь пил по страшной силе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а нет же... так... слегка... по временам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ручки, Лева, отчего дрожат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 милая, как ты не понимаешь?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ука дрожит - и пусть ее дрожи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ичем же здесь водяра? Дрожь в рука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ывает от бездомности душ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(тычет себя в грудь</w:t>
      </w:r>
      <w:r>
        <w:rPr>
          <w:rFonts w:eastAsia="Courier New" w:cs="Courier New" w:ascii="Courier New" w:hAnsi="Courier New"/>
          <w:lang w:val="ru-RU"/>
        </w:rPr>
        <w:t>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т вдохновенности, недоеданья, гне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утомленья сердц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оковых предчувстви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т гибельных страстей, алканной встреч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(Н а т а л и чуть улыбается</w:t>
      </w:r>
      <w:r>
        <w:rPr>
          <w:rFonts w:eastAsia="Courier New" w:cs="Courier New" w:ascii="Courier New" w:hAnsi="Courier New"/>
          <w:lang w:val="ru-RU"/>
        </w:rPr>
        <w:t>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от любви к отчизне, наконец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а нет, не "наконец"! Всего важнее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исутствие такого божеств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де ямочка, и бюст, и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 а т  а  л и  (закрывает  ему  рот  ладошкой). Ну, понес,  балаболк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нес... Дай-ка  лучше я тебе немножко  глюкозы волью... Ты же  весь  иссох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чернел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е по тебе ли, Натали?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 а т а л и.  Ха-ха! Так я тебе и поверила. (Встает, из правого карма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алатика достает  связку  ключей, открывает  шкап. Долго возится с ампулам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бирками, шприцами. Г у р е в и ч, кусая ногти по обыкновению, не отрывает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взгляда ни от ключей, ни от колдовских телодвижений Н а т а л и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 е в и ч. Вот пишут: у маленькой  морской амфиоды глаза занимаю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чти  одну  треть всего ее тела.  У  тебя примерно  то же самое...  Но  дв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льные  трети  меня  сегодня почему-то  больше  треволнуют.  Да  еще  эт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бедоносная заколка в волос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ы - чистая, как прибыль. Как рос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а лепестках чего-то там таког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ак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 Помолчал бы  уж... (подходит к нему со шприцом) Не бойс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, я сделаю совсем-совсем не больно, ты даже не заметиш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ачинает процедуру, глюкоза потихоньку вливается. Она и он смотрят друг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дружк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о л о с  Т а м а р о ч  к и (по ту  сторону ширмы). Ну чего, чего  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ешь, как резаный? Перед тобой - колола человека,  - так ему хоть бы хуй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ревне... Следующий! Чего-чего? Какую еще наволочку сменить? Заебешься пыл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отать,  братишка... Ты! хуй неумытый! Видел  у пищеблока кучу отходов? т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т   завтра  мы  таких  умников,  как  ты,   закопаем  туда  и  вывезем 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рузовиках... Следующий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Ты о чем задумался, Гуревич? Ты ее не слушай, ты смотри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 е  в и  ч.  Так я  так и делаю.  Только я подумал: как все-та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емглав мельчает человечество. От блистательной царицы Тамар - до этой в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марочки. От  Франсиско Гойи - до его соплеменника и тезки генерала Франк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  Гая  Юлия Цезаря - к  Цезарю Кюи,  -  а  от  него уж  совсем - к  Цезар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лодарю.  От  гуманиста  Короленко  -  до  прокурора  Крыленко.  Да  и  ч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роленко? - если от Иммануила Канта -  до "Степного музыканта". А от Витус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ринга - к Герману Герингу. А от псалмопевца Давида - к Давиду Тухманову.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а  л  и (на ту же  иглу  накручивает какую-то  новую  хреновину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должает вливать еще что-то).  А ты-то, Лев, ты - лучше прежних Львов?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 считаешь?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Г у р е в и ч. Не лучше, но иначе прежних Львов. Со мной была история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т какая: мы, ну  чуть-чуть подвыпивши,  стояли на  морозе и  ожидали - Бог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сть, чего мы ожидали, да  и не в этом дело.  Главное:  у всех  троих  мо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чайных друзей струился пар  изо рта - да еще бы, при таком-то морозе! А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я вот - нет. И они это заметили. Они спросили: "Почему  такой мороз,  а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бя  пар не идет ниоткуда?  Ну-ка, еще  раз, выдохни!"  Я  выдохнул - опя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акого  пару. Все  трое сказали:  "Тут что-то не  то,  надо  сообщить ку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ует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а л и (прыскает). И сообщили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 е в  и  ч. Еще  как сообщили. Меня  тут  же вызвали  в какой-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дравпункт или диспансер. И задали  только один вопрос: "По какой причине 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с  пар?" Я  им  говорю:  "Да ведь как раз пара-то у меня  и  нет".  А они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Нет-нет. Отвечайте на вопрос: на каком основании у вас пар..?" Если б так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прос задали, допустим,  Рене  Декарту,  он  просто  бы обрушился в русск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гробы и ничего не сказал бы. А я - сказал: отвезите меня в 126-е отделе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лиции. У меня есть кое-что сообщить им о Корнелии Сулле. И меня повезл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 а  та  л и.  Ты  прямо так и  брякнул  про  Суллу? И они чего-нибуд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няли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 е в и  ч. Ничего  не поняли, но привезли в 126-е. Спросили:  "В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ревич?" - "Да, - говорю, - Гуреви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здесь по подозренью в суперменств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ы правы до каких-то степеней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а, да. Сверхчеловек я, и нич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верхчеловеческое мне не чужд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ак Бонапарт, я не умею плават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не расчесываюсь, как Бетховен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языков не знаю, как Чапа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малопродуктивен, как Веспучч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ли Коперник: сорок-сорок восем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траниц за весь свой агромадный ве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, как святой Антоний Падуанский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 месяцам не мою ног. И не стриг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огтей, как Гельдерлин, поэт германски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 нескольку недель - да нет же - л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убашек не меняю, как вот эт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Эрцгерцогиня Изабелла, мать ет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Жена Альбрехта Австрийского. 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на то совершила по обету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о полного Ост-Индского триумф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я не стану переодевать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тоже по обету: не напял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и рубашонки до тех пор, по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следний антибольшевик на Запа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 умыльнет и не очистит воздух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так, сродни я всем великим. Н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тличье от Филиппа номер д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ишпанского, - чесоткой не владею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а, это правда. (Со вздохом.) Но имею вшей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торыми в достатке оделен бы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рнелий Сулла, повелитель Рим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огу я быть свободен?..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Можете,  - мне сказали, - конечно, можете. Сейчас мы вас отвезем дом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собственной машине..." И привезли сюд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А как же шпиль горкома комсомола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 е в и ч.  Ну... это я  для отвода  глаз... и чтобы тебе  там, в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приемной, не было так грустно</w:t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Слушай, Лев, ты выпить немножко хочешь? Только - тссс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 Натали! Всем существом взыскую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ля воскрешенья. Не для кураж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ка Н а т а л и что-то наливает и разбавляет водой из-под крана, из-з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ирмы продолжается: "Перебзди, приятель, ничего  страшного!.. Будь мужчиной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издюк  малосольный!..  Следующий!..  А штанов-то,  штанов  сколько на  себ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цепил! ведь все мудя сопреют и отвалятся!.. Давай-давай! А ты  - отьебис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 мешай работать...  Следующий...  Ничего,  старина,  у  тебя  все идет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правку, походишь вот  так, в раскорячку еще  недельки две и - хуй на ны!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 нас до морга всего триста метров!.. Следующий!.."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 а  л и  подносит стакан. Г у р е в  и  ч медленно тянет  - пот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лагодарно приникает губами к руке Н а т а л 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на имеет грубую психею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ак Гераклит Эфесский говорил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Это ты о ком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 р е в  и ч. Да  я все об этой  Тамарочке,  сестре милосердия.  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метила,  как  дурнеют  в  русском  народе  нравственные  принс&lt;i&gt;и&lt;/i&gt;пы.  Даже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баутках. Прежде, когда  посреди  разговора наступала внезапная тишина,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сский мужик говорил обычно: "Тихий ангел пролетел"...  А теперь, в этом 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чае:   "Где-то  милиционер  издох!.."  "Гром  не  прогремит  -  мужик 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крестится", вот как было раньше. А сейчас: "Пока жареный петух в жопу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юнет..."   Или  помнишь?  -  "Любви  все  возрасты   покорны".  А   тепер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го-навсего: "Хуй ровесников не ищет". Хо-хо. Или,  вот еще: ведь как был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огательно: "Для  милого семь  верст  -  не околица". А слушай, как теперь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Для  бешеного кобеля -  сто килуометров не круг". (Н а т а л и  смеется.)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  вот  -  еще  чище.  Старая  русская пословица: "Не  плюй  в  колодец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годится воды напиться" -  она преобразилась вот каким манером:  "Не ссы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пот - там повар ноги моет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 т а  л  и смеется  уже так,  что раздвигается  ширма  и сквозь н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совывается физиономия сестры милосердия Т а м а р о ч к 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  а  м а  р о  ч  к а. Ого!  Что ни  день, то  новый кавалер у Наталь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ексеевны! А сегодня - краше всех  прежних. И жидяра, и псих - два угодья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 (смиряя бунтующего Г у р е в  и ч а, - строго к Т а м а р 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 к е). После смены, Тамара Макаровна, мы с вами побеседуем. А сейчас у мен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а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 а м а р о ч к а скрывается и там возобновляется все прежнее: "Как же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нотворного  ему  подай - получишь ты  от  хуя  уши... Перестань дрожать!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пробуй только пискни, разъебай!.." И п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Н а т а л и.  Лева,  милый, успокойся (целует его, целует) -  еще не 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ет,  вот увидишь.  И все равно не надо  бесноваться. Здесь,  в этом дом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циенты, а их все-таки большинство, не имеют права оскорблением отвечать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корбление. И уж - Боже упаси - ударом  на удар. Здесь даже плакать нельз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  знаешь?  Заколют, задушат нейролептиками, за один  только  плач...  Теб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ходилось, Лев, хоть когда-нибудь поплакать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Хо! Бывало время - я этим зарабатывал на жизн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Слезами зарабатывал на жизнь? Ничего не понимаю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 ч. А очень даже просто. В студенческие годы, например...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й, не могу, опять приступаю к ямба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ы знаешь, Натали, как я ревел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овсем ни от чего. А по заказ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е вызнали, что это я мог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не скажут, например: "Реви, Гуревич!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реди вакхических и прочих дел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еви, Гуревич, в тридцать три ручья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я реву. А за ручей - полтинни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ты - ты понимаешь, Натали?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любой момент! По всякому заказу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слезы - подлинные! И с надрыво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, громкий отрок, не подозревал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Что есть людское, жидовское гор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горе титаническое. Так ч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 остальных слезах - не говорю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 И знаешь, что еще,  Гуревич: пятистопными ямбами говори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бегай - с врачами особенно  -  сочтут за  издевательство над  ними. Начну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чение  сульфазином  или чем-нибудь  еще  похлеще...  Ну, пожалуста... рад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я... не над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Боже! Так зачем же я здесь?! - вот я чего не понимаю. 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остальные пациенты - тоже - зачем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ни же все нормальны, ваши люд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оловоногие моллюски, дет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ни чуточек впали в забыть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икто из них себя не воображ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и лампочкой в сто ватт, ни тротуаром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и оттепелью в первых числах март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и муэдзином, ни Пизанской башн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ни поправкой Джексона-Фульбрайт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решениям Конгресса. И ни да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метой Швассман-Вахмана-оди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чем я здесь, коли здоров, как бык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слушай-ка, Фульбрайт, ты жив пок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ка что не болеешь, - а потом?..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Чего ж тут непонятного, Гуревич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ациллы, вирусы - все на тебя глядя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, морщась, отворачиваю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Брав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лна чудес могучая приро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ак говорил товарищ Беренд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о только я отлично обошелся бы и без вас. Кроме тебя, конечно, Натал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дь посуди сама: я сам себе роскошный лазарет, я сам себе - укол пирацетам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попу. Я сам себе - легавый, да и свисток  в зубах его - я тоже. Я и пожар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я же и брандмейстер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Гуревич, милый, ты все-таки немножко опустился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 в и ч. Что  это значит? Ну,  допустим.  Но в сравнении с тем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олько  я  прожил  и  сколько протек, - как мало я опустился! Наша  велик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циональная река Волга течет 3700 км, чтоб опуститься при этом всего на 221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тр. Брокгауз. Я -  весь в нее. Только я немножко не доглядел - и невзнача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пепелил  в себе кучу разных разностей. А вовсе  не опустился. Каждое тел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же небесное тело (значительно оглядывает всю Н а т а л и)  - так вот, да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бесное  тело имеет свои собственные вихри. Рене  Декарт. А  я  - сколько 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требил  в  себе  собственных  вихрей,  сколько  чистых и кротких  порывов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олько сжег в себе орлеанских дев, сколько попридушил бледнеющих дездемон?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 сколько утопил в себе Муму и Чапаев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Какой ты экстренный, однако, баламут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е экстренный. Я просто - интенсивны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я сегодня... да почти сейчас</w:t>
      </w:r>
      <w:r>
        <w:rPr>
          <w:rFonts w:eastAsia="Courier New" w:cs="Courier New" w:ascii="Courier New" w:hAnsi="Courier New"/>
          <w:lang w:val="ru-RU"/>
        </w:rPr>
        <w:t>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 опускаться - падать начинаю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нынче ночью разорву в клоч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рагедию, где под запретом ямбы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роче, я взрываю этот дом</w:t>
      </w:r>
      <w:r>
        <w:rPr>
          <w:rFonts w:eastAsia="Courier New" w:cs="Courier New" w:ascii="Courier New" w:hAnsi="Courier New"/>
          <w:lang w:val="ru-RU"/>
        </w:rPr>
        <w:t>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ем более -  я ведь совсем и забыл. - Сегодня же ночью с 30 апреля на 1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я. Ночь Вальпургии, сестры Святого Ведекинда. А эта ночь, с конца восьм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ка начиная, всегда знаменовалась чем-нибудь устрашающим и чудодейственны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с участием Сатаны. Не знаю, состоится ли сегодня шабаш,  но что-нибудь  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ится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 Ты  уж, Левушка, меня не пугай - мне сегодня дежурить вс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ч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С любезным другом Боренькой на пару? С Мордоворотом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а, представь себ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любезным другом. И с чистейшим спирто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с тортами - я делала сама,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с песнями Иосифа Кобзона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т так-то вот, экс-миленький экс-мой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 е  в и ч. Не  помню точно,  в  какой  державе, Натали, за так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уточки  даму  бьют по  заду букетом голубых левкоев... Но  я, если  хочеш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учше тебя воспою - в манере Николая Некрасова, конечно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 а т а л и. Давай, воспевай, глупыш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Под Николая Некрасова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оман сказал: глазастая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емьян сказал: сисястая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ука сказал: сойде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попочка добротная,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казали братья Губи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ван и Митродор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тарик Пахом потужил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молвил, в землю глядючи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алась вам эта попочк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ыла б душа хороша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Пров сказал: Хо-хо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 аплодируе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е в и ч. А,  между прочим, ты  знаешь, Натали,  каким  веселым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чным образом определял  Некрасов степень привлекательности  русской  бабы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т как он определял: количеством тех, которые не прочь  бы ее ущипнуть. А 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 сейчас тебя - так охотно ущипнул бы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Ну,  так и ущипни, пожалуйста. Только не говори пошлосте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тихонечко, дурачо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Какие ж это пошлости? Когда человек хочет убедиться, ч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 уже не спит, а проснулся, - он, пошляк, должен ущипнут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 а  т  а л  и.  Конечно, должен ущипнуть. Но ведь  себя. А не стоящую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вплотную даму..</w:t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Какая разница?.. Ах, ты стоишь  вплотную... Мучительниц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тали... Когда ты, просто так, зыблешь талией, - я не могу, мне хочется т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хватить тебя сзади, чтоб у тебя спереди посыпались искры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Фи, балбес. Так возьми - и охвати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 е в и ч (так и  делает. Н а  т а л и  с  запрокинутой  голово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скончаемое лобзание). О Натали! Дай дух перевести!.. Я  очень даже помню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и  года назад  ты была  в таком актуальном платьице... И зачем только мен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перло  в эти  Куэнь-Луни?  ...Я  стал  философом.  Я вообразил, что черн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хоть перестала быть, наконец,  моей жизненной доминантою... Теперь  я зна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подлинно:  нет  черной похоти!  нет  черного  греха!  Один  только  жреби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ловеческий бывает черен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 а  т а  л и. Почему это,  Гуревич,  ты так  много  пьешь,  а все-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наешь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атали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Я слушаю тебя, дурашка... Ну, что тебе еще, несмышленыш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атали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истово  ее  обнимает и  впивается в нее. Тем временем руки  его  - 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астей, разумеется, - конвульсивно блуждают по Натальиным бедрам  и лонны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членениям. Зрителю видно, как связка ключей с желтою цепочкою -  переход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 кармашка белого халатика Н а т а л и - в больничную робу Г у р е в и ч 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 поцелуй все дли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 (чуть позже). Я по тебе соскучилась, Гуревич... (лукаво):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твоя Люси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Я от нее убег, Наталья. И что такое, в сущности, - Люси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  говорил ей:  "Не  родись  сварливой".  Она  мне:  "Проваливай, несчастн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иумвир!" Почему "триумвир", до сих пор не знаю. А потом, уже мне в догонк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 вслед:  "Поганым  будет  твой  конец,  Гуревич!  сопьешься с  крута, 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лонтай в Стокгольме! Умрешь под забором, как Клим Ворошилов!"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 (смеется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что сначала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у, что сначала? И не вспомина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 Натали! она меня дразнил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с неохотой на нее возлег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ак на осеннее и скошенное пол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ожится луч прохладного светил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ак на тяжелое раздумие чел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ожится. Тьфу! - раздумье на чел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рось о Люси... Так, говоришь - скучала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речь об этой плюшке завел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Чтоб легализовать Мордоворота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пять! Ну, как тебе не стыдно, Лев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т, я начитанный, ты в этом убедилас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ак вот, сегодня, первомайской ночь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к вам зайду... грамм 200 пропустит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 дуриком. И не без приглашенья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вой Боренька меня позвал, и 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казал, что буду. Головой кивнул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Н а т а л 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о ты ведь - представляешь?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едставляю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ашел с кем дон-хуанствовать, стервец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ордоворот и ты - невыносим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, этот Боров нынче же, к рассвет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Услышит Командоровы шаги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уревич, милый, ты с ума сошел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ка - нисколько. Впрочем, как ты хочешь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ак небосклон, я буду меркнуть, меркнут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ль ты попросишь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(подумав</w:t>
      </w:r>
      <w:r>
        <w:rPr>
          <w:rFonts w:eastAsia="Courier New" w:cs="Courier New" w:ascii="Courier New" w:hAnsi="Courier New"/>
          <w:lang w:val="ru-RU"/>
        </w:rPr>
        <w:t>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...Если и попросишь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буду пламенеть, как небосклон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ка что я с ума еще не сбрендил, 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в пятом акте - будем посмотреть</w:t>
      </w:r>
      <w:r>
        <w:rPr>
          <w:rFonts w:eastAsia="Courier New" w:cs="Courier New" w:ascii="Courier New" w:hAnsi="Courier New"/>
          <w:lang w:val="ru-RU"/>
        </w:rPr>
        <w:t>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аталья, милая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Что, дуралей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удь на тебе хоть сорок тысяч платьев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удь только крестик промежду груд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больше ничего, - я все равно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 (в который уже раз ладошкой зажимая ему рот. Нежно).  А! 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это помнишь, противный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то-то прокашливается за дверь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Антильская жемчужина... Королева обеих Сицилий... Неуж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бе приходится спать на этом дырявом диванчике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Что же делать, Лев? Если уж ночное дежурств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ты... ты спишь на этой вот тахте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ы, Натали! Которую с тах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а музыку переложить бы надо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. Застрекотал опять, застрекотал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 дверью снова покашлива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е  в  и ч. "Самцы  большинства  прямокрылых способны стрекотат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гда как самки лишены этой  способности". Учебник общей энтомологии. (Снова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тянутся друг к другу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 х о р  о в  (показывается  в дверях  с ведром  и шваброю).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цедуры... процеду-уры... (Обменивается  взглядом с Г у р е в и  ч е м. Во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взгляде у П р о  х о  р  о в а: "Ну, как?" У Г у р  е в и ч а: "Все путем"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талья Алексеевна, наш новый пациент,  вопреки всему, крепчает час от час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 я только  что проходил - у дверей хозотдела линолеум у нас запущен - спас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т. А новичок... Ну, чтоб не забывался, куда попал, - пусть там повкалывает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с полчаса. А я - пронаблюдаю..</w:t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у, что ж... (В последний раз взглянув на Н а т а л и, с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ведром и шваброю удаляется, стратегически покусывая губы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е честь по чести. Я на то поставле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ы, Алексеевна, опекай ег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н - с припиздью. Но это ниче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>ЗАНАВЕС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>ЧЕТВЕРТЫ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АКТ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нова третья палата, но слишком слабо заселена: одни еще не вернулись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жина, другие - с аминазиновых уколов. Комсорг П а ш к а Е р е м и н все по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й же  простыней, в ожидании  все того же  трибунала. Старик X  о х  у л 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 электрошока, - недвижим, и мало кого занимает, дышит он или уже нет.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т  я  спит, контр-адмирал  тоже. С т  а  с  и  к онемел посреди  палаты 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брошенной в эсэсовском приветствии рукой. Тишина. Говорит только дедушка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 в а с пунцовым кончиком нос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 о в а. Фу ты, а в деревне-то сейчас славно! Утром, как просыпаешьс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...первым делом снимаешь с себя сапоги, солнышко заглядывает в твои глаза,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  ему  в  глаза не заглядываешь...  стыдно... и  выходишь  на  крыльцо. 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тички-пташки-соловушки  так  и  заливаются:  фирли-тю-тю-фирли,  чик-чирик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-ку,   кукареку,   кудах-тах-тах.  Рай   поднебесный.  И   вот,  надеваеш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огрейку, берешь с собой документы, и  вот так, в чем мать родила, идешь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епь,  стрелять окуней... Идешь  убогий,  босой и с волосами. А  без  воло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льзя, с волосами думать легче... И когда идешь  -  целуешь все одуванчик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 тебе попадаются  на  пути.  А одуванчики  целуют  тебя  в  расстегнуту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мнастерку, такую выцветшую, видавшую виды, прошедшую с тобой от Берлина д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хаса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палату тихо-тихо заходят, взявшись за руки, С е р е ж а К л е й н м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  е л ь и  К о л  я.  Потирают  на попах  свои уколы, обсаживают В о  в  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шаю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И вот так идешь... ветры дуют поперек... Сверху-голубо,  сниз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 майские  росы-изумруды...  А  впереди  -  что-то  черненькое  белеется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маешь: может, просто куст боярышника?...да  нет. Можно быть, армянин?.. 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т,  откуда в хвощах  может появиться армянин? А ведь это, оказывается, м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чок, Сергунчик, ему еще только четыре  годика,  волосики на спине  толь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чали расти, - а он уже все различает; каждую травинку от каждой былинки,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ждую пичужку изучает по внутренностям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. А я вот ничего не сумею отличить. Я все время  в палате.  Лип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 клена я еще смогу отличить. А вот уж клен от липы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а с и  к (снова дует по палате из угла в угол). Да! ничего на свет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ту  важнее! спасение дерев! Придет оккупант - а  где наша интимная защита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тимная  защита ученого партизана! А в чем она заключается? - а вот в  чем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ченый  партизан  посиживает  и  похаживает,  покуривает  и  посвистывает.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водит ужас на прекрасную Клару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А мой сосед Николай Семенович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 т  а с и к (неудержимо). Господь создал свет, да, да! А твой Никола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меныч  отделил свет от тьмы. А вот уж  тьму никто не может отделить ни  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го другого. И потому  нам  не дают ничего подлинного и интимного! перлов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ши, например, с творогом, с изюмом, с гавайским ромом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. И с вермутом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 а с и к. Нет, без вермута. Причем  здесь вермут?! И  до  каких пор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я будут  прерывать?  делать  торными  тропы  нечестивых? Когда,  наконец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кончится  сползание  к  ядерной  катастрофе?  Почему  Божество  медлит  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даянием?  И вообще  - когда  эти поляки перестанут нам мозга ебать?! Вед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знь и без того - так коротк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А ты посади, Стас, какой-нибудь цветочек, легче будет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а с  и  к. Хо-хо! нашел кому советовать! Да ты поди,  взгляни в мо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анжерею.  Жизнь  коротка, - а как посмотришь  на мою  оранжерею -  так 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ет у  тебя еще короче,  твоя жизнь! Твои былинки  и  лютики  - ну их, о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сюду.  А  у меня вот  что есть  -  сам  вывел  этот  сорт  и  наблюдал з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зябанием.   Называется  он:  "Пузанчик-самовздутыш-дармоед"  с  вогнуты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стьями.  И  ведь как цветет!  -  хоть стреляй в воздух из  револьвера. Т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ветет - что хоть стреляй из  револьвера в  первого проходящего!.. А еще -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ще,  если  хотите,  "Стервоза неизгладимая"  -  это потому, что  с  начал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ветения ходит во  всем исподнем! "Лахудра  пригожая вдумчивая" -  лучшие 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хровые сорта: "Мама,  я  больше не могу", "Сихотэ-Алинь" и  "Фу-ты ну-ты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Обормотик  желтый!" "Нытик двулетний!" Это уже для тех, кого выносят нога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перед.    "Мымра    краснознаменная!"    "Чапай    лохматый!"    "Хуеплети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долговечный!" Все, что душе угодн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И все это ты имел в своем саду, браток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а с и  к. Как то есть имел? До сих пор имею! Что,  Вова, нужно теб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твоих панталон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Нету у меня панталон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а с и  к. Ну, нет, так будут...  И ты, конечно, захочешь  оторочи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рх  панталон  чем-нибудь  багряным.  Приходи  в мой  сад  -  и  все  тво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Презумпция жеманная", она же "Зиночка  сдобная пальпированная" -  да  и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иночке  не  быть  пальпированной,  если она  такая  сдобная!  "Мудозвончи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мекалистые!" "ОБХ-ЭС ненаглядный!"  "Гольфштрим  чечено-ингушский!" "Плену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дурковатый!" - его так назвали  за его дымчатые вуали, невзначай и совс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 остроумно.  "Дважды  орденоносная  игуменья  незамысловатая", лучшие  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новидности:   "Капельмейстер   Штуцман",  "Ухо-горло-нос",   "Неувядаем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змари"  и "Зацелуй меня до  смерти". "Генсек бульбоносный!", пурпуровидны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сорта  зовутся  по-всякому:  "Любовь  не умеет  шутить",  "Гром  побед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давайся", "Крейсер Варяг" и "Сиськи набок". А есл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 о в а. А синенькие у тебя есть? Я,  если  выйду в поле  по  росе,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им праздникам, - все смотрю: нет ли синеньких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 а  с  и к. Ну,  как не быть синеньким!  Чтоб у меня -  да не  был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неньких!  Вот  -  носопырочки  одухотворенные,  носопырочки  расквашенны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некудрые  слюнявчики  "Гутен-морген"!  "Занзибар опизденевший"  -  выбира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рта:   "Лосиноостровская",   "Яуза",   "Северянин",  "Иней   серебристый"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Хау-ду-ю-ду", "Уйди без слез и навсегда"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а с и к, на словах  "без  слез и навсегда", снова деревенеет у ок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латы, с выкинутым вертикально вверх кулаком "Рот Фронт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Д-да... хорошие цветочки... А я ведь помню тяжелые  времен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гда  все цветочки исчезли из помину... и плохие  и хорошие... кругом наш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ревни  одни только эскарпы и  янычары, траншеи, каски,  руки,  ноги -  на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сквой только царь-пушки гремели, и царь-колокола... Но встал генерал арм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ндрей  Власов, а  за ним диктор всесоюзного радио  Юрий Левитан,  -  и  о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двоем  отогнали от  столицы  полчища  озверелых заокеанских  орд.  И  сно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цвели медуницы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е глядят на Вовин носик. У К  о  л  и  опять  чего-то  текет, В о в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режно утирает. Почти  никто не замечает, как староста П р о  х о р о  в 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торгается в  помещение, взглядывает на  часы  - ему  одному во всей  палат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зволено носить часы, - то снова  исчезает из помещения. Музыка при  этом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евожнее всех тревожны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. Так ведь и осенью в деревне хорошо... Ведь правда, Вова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 о  в а. Осенью немножко хуже,  с потолка  капает... Сидишь  на гол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у, а сверху  кап-кап,  кап-кап,  а мышки  так и бегают по  полу: шур-мур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ур-мур, бывает, кого-нибудь  из них  пожалеешь,  ухватишь  и  спрячешь  по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шку,  чтоб обсохли-обогрелись. А напротив - висят два портрета, я их обо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блю, только вот не знаю, у кого из них  глаза грустнее: Лермонтов-гусар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варищ Пельше... Лермонтов - он ведь такой молодой, ничего не понимает, 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не  говорит: иди,  Вова,  в город  Череповец,  там  тебе  дадут  бесплатны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тинки.  А  я  ему  говорю: А  зачем мне ботинки? Череповец - он у-у-у 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леко... Получу я ботинки в Череповце - а куда я  дальше  пойду в ботинках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т,  я уж лучше  без  ботинок...  А  товарищ  Пельше тихо  мне говорит, по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пель, -  "Может, это мы виноваты в твоей печали, Вова?" - А я говорю: не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то не  виновен  в  моей печали.  А туг еще  теленочек  за  перегородкой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ртыхается и просить чего-то начинает, - а я его век не кормил, и откуда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зялся, этот  теленочек,  у  меня  и коровки-то никогда  не бывало.  Надо б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росить  у  внука Сергунчика -  так и  его куда-то  ветром  унесло. И  все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да-то ветром уносит... Я уже с вечера поставил у крыльца миску с гречнев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шей - для  ежиков. Сумерки опускаются. Вот уже и миска загремела - значи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шли все-таки ежики, с обыском...  Листья кружатся в воздухе, кружатся и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дятся на  скамью... Некоторые еще взовьются - и опять садятся на скамью.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веточки на зиму - все попересажены... А ветер все гонит облака, все гонит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север, на северо-восток, на север,  на северо-восток. Не знаю, кто из н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вращается. А над головою все  чаще:  кап-кап-кап,  и ветер  все  сильнее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ревья  начинают  скрипеть  и  пропадатъ,  рушатся  и  гибнут,  без  суда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ствия. Вот уже и птички полетели, как головы с плеч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. Как хорошо... А у нас в деревне - в  апреле тоже тридцать дн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дня три-четыре накинули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Да нет пок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. Ну, вот и зря... Надо бы немножко накинуть... У нас все долж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ть покрупнее,  чем  у них...  Они играют на пятиструнной  гитаре,  а у на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я, исконная, семиструнная... Байкал, телебашня, Каспийское озеро... А ту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учается  обидно:  и  у них в апреле  тридцать  дней,  и  у  нас тридцать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Пускает слюну. В о в а вытирает.) А равняться на Европу, как мне кажется,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  значит безнадежно отставать  от нее... Конечно, мы  не  ищем  для  себ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осторонних преимуществ, но никогда и не допустим, чтобы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 (врывается  в палату  с озаренным  лицам) Обход! Обход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Но странно: вместо привычного "Всем встать!" - староста отдает приказ ни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 не похожий). Немедленно лечь на пол! Всем!  Мордами вниз! Кто шевельн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азами туда-сюда - стреляю из всех Лепажевых  стволов! Стас, прекрати  сво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тфронты! (Подходит к С т а с  и  к у, но рука его кататонически не выход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 состояния  Рот-Фронт.) Ну ладно, отвернись  только к стенке,  но пасаран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ссионарий! вессеремус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 (входит с помойным ведром, поверх ведра накинута холщов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края тряпка. Швабру оставляет у входа.  Подойдя к своей тумбочке, второпя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нимает   тряпку,   из  ведра   достает  почти  ведерной  емкости  бутыль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станавливает  ее, прикрыв тряпьем. Глубочайший выдох).  Ну  вот. Теперь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то бы виктория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 (с порога). Всем подняться и отряхнуться! Обход закончен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 х о р о в. Всем лечь по своим постелям. Замечайте, психи: обход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ановятся  все короче.  Значит,  скоро  они совсем  прекратятся. Вставайт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тавайте, -  и  по постелькам... Так, так... А  что вы тут делали?  -  по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сокосные люди нашей  планеты достигали  невозможного  -  чем  в  это врем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нимались вы, летаргический народ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 о  в  а.   Нам  Стасик  говорил  о  своих  цветочках...  Он  их  са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ращивает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 х  о  р  о  в. Эка важность! Цветочки  -  они внутри  нас.  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гласишься со мной, Гуревич, ну, чего стоят цветочки, которые снаружи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 ч. Мне скорее надо пропустить,  Прохоров, а уж потом...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з этого внутри нас много цветочков: циститы в почках, циррозы в печени, 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ая до края  инфлюэнцы и рюматизмы, миокарды в сердце, абстиненции с голов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 ног... В глазах - протуберанцы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 х о  р о в. Налей  шестьдесят  пять граммов, Гуревич, и скор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окинь. Потом поговорим о цветочках. Ал-лех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Я здес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Немедленно: стакан холодной  воды. У Хохули в чемода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лимоны, вытаскивай их все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Все..?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Все, мать твою ебп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 в сущности, начинает Вальпургиеву  ночь. Наливает рюмах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юхивается, до отказа морщится, проглатывае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 р о в (в ожидании своей дозы). Я думал о тебе хуже, Гуревич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обо всех вас думал хуже: вы терзали нас в газовых камерах, вы гноили нас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шафотах. Оказывается, ничего подобного. Я думал вот как: с вами надо блюс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станцию! Дистанцию погромного размера... Но ты же ведь - Алкивиад! - тьф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кивиад уже  был,  -  ты  граф  Калиостро!  Ты  - Канова,  которого  извая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занова, или наоборот, наплевать! Ты - Лев! Правда,  Исаакович, но все-та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!  Гней  Помпей  и  маршал Маннергейм!  Выше этих похвал я  пока  что 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хожу... а вот если бы мне шестьдесят пят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Может, проверить, - горит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 р е в и  ч. Это можно... (На край тумбочки проливает  немножко из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его остатка, зажигает спичку и  подносит: тишина, покуда не меркнет синее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пламя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о р о в (он даже не разводит свои семьдесят граммов, он держ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готове хохулин лимон. Опрокидывает.  Страстно  внюхивается  в лимон. Пауз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оуглубленности).  Итак. Кончились  беззвездные  часы человечества!  Скаж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не, Гуревич, из какого мрамора тебя лучше всего высечь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Это как то есть "высечь"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 о р  о в.  Нет-нет.  Я  не то  хотел сказать. Я  вот что хоте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азать: с этой  минуты, если в палате номер  три или в любой из  вассаль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ших палат какой-нибудь неумный псих усомнится  в  богодухновенности  этого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втыкая палец в Г у р е в и ч а) народа, тот будет немедля произведен мною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тр-адмиралы.  Со всеми вытекающими  отсюда последствиями... Они открываю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ру  все, мы  только успеваем прикрывать. Что говорить о Старом Свете?.. Из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ого племени явился  Христофор Коломбо - это, наконец, известно  поголов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м.  Но  мало  кто знает,  что  первым человеком,  из  состава  Коломбов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кспедиции,  первым,  ступившим  на Новую Землю, -  был иудей-марран Луис д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ррес! (впадая в  раж) А Исаак  Ньютон! А - Авраам Линкольн!.. А кто перв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видел Ниагарский водопад? - Давид Ливингстон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в и  ч.  Помаленьку, помаленьку, староста. Иначе  ты  вызовеш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полох в  слабых  душах... А ты  не  подумал  о  том,  что Алкивиад  то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жделеет? Ты вот уже немножко порфироносен. А взгляни на Алеху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Ал-лех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Я тут. (Пока Г у р е в и ч чародействует со спиртом и водою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не выдерживает. Делает лицо. Тренькает себе по животу, как бы аккомпанируя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на гитаре. Начинает внезапно и анданте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мне на свете - все равн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не все равно, что я говн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Что пью паскудное ви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ез примеси чего другог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рад, что я дегенера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рад, что пью денатура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очень рад, что я дав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удка не слышал заводского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ливает  в  себя  все  ему  налитое.  Исполинский  выдох. Пробует  лих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должить свое традиционно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язательн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язательн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на рыженькой женюсь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ум-пу м-пум-пум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по собственной пузени, разумеется</w:t>
      </w:r>
      <w:r>
        <w:rPr>
          <w:rFonts w:eastAsia="Courier New" w:cs="Courier New" w:ascii="Courier New" w:hAnsi="Courier New"/>
          <w:lang w:val="ru-RU"/>
        </w:rPr>
        <w:t>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-бязательно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 и ч. Стоп, Алеха. Не до песнопений.  Кругом  нас алчут малы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роды.  А  мы,  тем  временем,  сверхдержавы, -  пробуем  на вкус  то,  ч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обще-то говоря, делает наши души автономными, но может те же самые  души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"что-нибудь обречь. Приобщить этих сирых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Еще как приобщить! Ал-леха!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Я здесь. (Машинально подставляет пустой стакан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Болван. Ты понимаешь, что такое - сирость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 е х а. Еще бы не  понять. Сережа Клейнмихель, - у  него на  глаза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ша  Еремин, комсорг, оторвал  у мамы почти все.  И он теперь все кропает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ишет, кропает и пишет... Позвать его?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Позвать, позвать... (Наливает полстакана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Клейнмихель! На ковер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 е в и ч (к подошедшему С  е  р е ж  е). Так о чем тебе моргнул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д смертью твоя мама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е р е ж а (всплакнув, конечно). Она все знала.  Мамы - они всегда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нают. Что меня не допустют и не дадут начальство снимать картину фильма пр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му и  Семена  Михайловича Буденного, и как они  крепко целовали друг друг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д решающей  битвой. А свою нечистую руку  приложил к этому Пашка Еремин,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еврейский шапион</w:t>
      </w:r>
      <w:r>
        <w:rPr>
          <w:rFonts w:eastAsia="Courier New" w:cs="Courier New" w:ascii="Courier New" w:hAnsi="Courier New"/>
          <w:lang w:val="ru-RU"/>
        </w:rPr>
        <w:t>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е торопись. Выпей. (С е р е ж а, выпив, прижимает  рук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  сердцу,  не то в  знак  благодарности, не то всерьез желая уйти  из этого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мира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е р е ж а. Я знаю, что такое еврейский шапион. Первый признак - зв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Паша. А фамилия его - Еремин. Других доказательств и не надо. Он не д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не ночью рисовать стихи и планы всего будущег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У тебя это что в руках, Буденный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е р  е  ж а. Это  что я прячу от  предателя Павлика.  Это все, что  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рою, когда меня выпустят. А если я чего-нибудь построю - Павлик, злодей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 подожжет. Я вам сейчас прочитаю, но чтобы Пашку Еремина туда со спичка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подпускал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Давай, я прочту, зануда. А то у меня есть баритон, а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бя нет баритона... Так-так...  Проект будущих торжествований. Номер  один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м  больницы разбитых космонавтов. Номер два:  дом любви и здоровья больны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смонавтов. Номер три:  дом  Любви  к своей маме как можно лучше  и хорош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мер четыре: дом,  где не гуляют  до  двенадцати  ночи,  а  живут с родны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огда  и вообще. Номер  пять:  Дом Коммунизма. Там  приучают  не бегать 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пором, и не пропивать ребят и космонавтов. Номер шесть: Культурный стади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смонавтов, чтобы метать их в цел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 в и ч. И долго еще  будет эта  тягомотина?.. Сереже  больше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ват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 х о р о в.  Сейчас-сейчас... (продолжает). Номер семь: Книжн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брика культурных летчиков, с гипноседативным эффектом. Номер восемь: Дом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льтурная дорога  для спортивных татар. Номер девять: Аэродром культуры дл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тар и космонавтов. Десятое: Вокзал Поездов. Чтобы девушки в коротких юбка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яли на подножке. И махали приходящими поездами вслед уходящим поезда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 фыркае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х  о  р  о  в (продолжает).  Спортивный Внимательный  институ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ортивный  внимательный  светофор  для  татар  и   космонавтов.  Спортивн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имательный  Энтернат  для всех аэродромов Космуса.  Номер  четырнадцать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последний: Детский Мир на спортивной реке. Где маленькие шпионы тонут,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ие - всплывают для дачи больших и ложных  показаний. Номер пятнадцать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дний: Космическая выставка веселой любви и тайных радостей всех веселы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смонавтов веселого Космус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 р  е  в   и  ч.   М-м-мда...  Тебя  все-таки  дурно  воспитывал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йнмихель... Может быть, и прав комсорг Еремин, расчленив твою маму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е р е ж а. Нет, он был глубоко не прав. Когда она была в целости, 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ла намного красивше... Вам бы только посмеяться, а ведь  смеяться-то не 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го...  У  меня еще есть один проект, чтобы в  России  было поменьше смеху;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убопровод из Франкфурта-на-Майне,  через Уренгой,  Помары, Ужгород,  - 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моленск и Новополоцк. Трубопровод для поставок в Россию слезоточивого газ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взаимовыгодных основаниях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Браво, Клейнмихель!.. Староста, налей ему еще немножк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тароста наливает. Погладив С е р е ж у по головке, подноси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е р е ж  а  (тронутый похвалою,  пропустив и крякнув). А еще я люблю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гда поет Людмила Зыкина. Когда она поет - у меня все разрывается, даже в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 что купленные носки -  и те  разрываются.  Даже рубаха под мышками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рывается. И сопли  текут,  и слезы,  и  все о  Родине,  о расцветах наш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оглядных полей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 в и ч. Прекрасно, Серж, утешайся хоть тем, что заклятому враг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воему,  комсоргу,  не будет ни граммулечки. Он,  к сожалению, принадлежит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, кто  составляет поголовье нации. Мудак, с тяжелой  формой  легкомысли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сь переполненный  пустотами. В  нем  нет ни сумерек, ни рассвета, ни  да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оценной ублюдочности.  На  мой  взгляд,  уж  лучше  дать полную амнисти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зникам   совести...   То   есть,    предварительно    шлепнув,    развяз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тр-адмирала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 х о р о в.  Ну,  конечно. Тем более, он  уже  давно проснулс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дерный заложник Пентагона. (Потирает руки,  наливает поочередно Г у р е в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 у, себе, А л е х е.) Вставай, флотоводец. Непотопляемый авианосец  НАТО. 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йчас тебя  развяжу, - признайся,  Нельсон, все-таки  приятно  жить  в мир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сшей справедливости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 и х а л ы ч (его понемногу освобождают от пут). Выпить хочу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о р о в. Да  это ж совершенно наш человек! Но прежде  стань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ени и скажи свое последнее слово. (М и х а л ы ч вздрагивает.) Да нет, 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сто  принеси  извинения оскорбленной великой  нации,  и так,  чтобы  теб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слышали твои  прежние друзья-приятели  из Североатлантического  пакта.  Н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ую-нибудь там молитву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 и х а л ы ч (быстро-быстро, косясь  на П р о х о р о в а, наливающ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ранее).  Москва  - город затейный: что ни дом, то питейный. Хворого пост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езвого молитва - до Бога не  доходят. Чай-кофе не  по нутру, была бы вод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утру.  Первая рюмка колом, вторая соколом,  а  остальные мелкими пташка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ить - горе, а не  пить вдвое. Недопои хуже перепоя. Глядя на пиво и пляс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чется.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П  р  о  х  о  р  о  в  (намного  одушевленнее, чем  во  втором  акте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-так-так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 и х а л ы ч. Без поливки и капуста сохнет. Что-то стали руки зябнут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пора ли нам дерябнуть.  Справа  немцы, слева турки, ебануть бы политурк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-то стало холодать, не пора ли..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 xml:space="preserve">Г  у  р  е  в  и  ч. Пора,  мой  друг, пора... </w:t>
      </w:r>
      <w:r>
        <w:rPr>
          <w:rFonts w:eastAsia="Courier New" w:cs="Courier New" w:ascii="Courier New" w:hAnsi="Courier New"/>
          <w:lang w:val="ru-RU"/>
        </w:rPr>
        <w:t xml:space="preserve"> (</w:t>
      </w:r>
      <w:r>
        <w:rPr>
          <w:rFonts w:eastAsia="Courier New Cyr" w:cs="Courier New Cyr" w:ascii="Courier New Cyr" w:hAnsi="Courier New Cyr"/>
          <w:lang w:val="ru-RU"/>
        </w:rPr>
        <w:t>Адмирал  выпивает  -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таращивает глаза  от крепости  напитка и перемен земного жребия.) По наш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ституции, адмирал, каждый гражданин имеет право выпучивать глаза,  но 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 отказа... Вова!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 приходит покорно, но почему-то держа за руку бледного К о л 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е в и ч.  Дети, армянский коньяк на столе,  читайте  молитву. (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хорову). А почему они, собственно, здесь, - а не там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х о р о в.  Ну, ты  же сам слышал... эстонец... голова болит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ве этого недостаточно?..  А  что  касается  Вовы, -  так он просто так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озревается в уникальности.,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 ч. Не надо кручиниться, Вова, завтра же  будешь со мною на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свободе. У тебя есть мечта</w:t>
      </w:r>
      <w:r>
        <w:rPr>
          <w:rFonts w:eastAsia="Courier New" w:cs="Courier New" w:ascii="Courier New" w:hAnsi="Courier New"/>
          <w:lang w:val="ru-RU"/>
        </w:rPr>
        <w:t>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Да, да, есть. Я хочу у себя в пруду развести такую рыбку - 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зывается гамбузия. Так вот, эта рыбка - гамбузия  - поедает в  своем пруд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х комариных личинок,  а  заодно и  все лямблии. Потому что стоит человек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глотить вместе  с  водой  одну  только лямблию,  как она, сама  по  себ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рождает  другую лямблию,  а  третья лямблия, родившись от сочетания первы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ух лямблий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 и ч. И сколько этих вот самых  лямблий  может враз заглот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воя рыбка гамбузия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Она может схавать зараз семьдесят пять шту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И - не поперхнуться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И не поперхнутьс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Отлично. Вот ровно столько граммов ему и налейте. Толь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бавьте водой. А Боренька-Мордоворот сегодня  же ночью расплатится  за т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сделал тебе на носу эту "модус-вивэнди"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 о  в а (единым залпом  выпив,  - то, как травка,  зеленеет,  то,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лнышко, блестит).  А  самое главное,  чем хороша гамбузия, - так от нее 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ого  комарика  в воздухе. Никто вас  не укусит,  смело идите  в  лес, мо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ленькие радиослушатели. И гуляйте, пока не позовет Эдик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А что это за Эдик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 Никто не знает. Но, как только в небеса подымается Веспер, ту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до расходиться по домам,  потому  что Эдик делает знак:  пора расходитьс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чего  не  поделаешь...  Сергунчик,  мой внук,  не послушался - и  вот  ва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зультат: ветры унесли его неведомо куда... по заказу Гостелеради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Удивительная все-таки страна - Россия! Ну, с какой ста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дик? На  каком  основании  - Эдик?.. (Обращается к Коле). Коля! ты смыслиш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-нибудь в этой белиберде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 о л я.  Конечно. Я уже давно усвоил эту дхарму. (Простирая к публик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у). Отцы наши ели кислый виноград, а у детей на столе один только верму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больше ничего. Десертным вермутом облит,  Онегин  к юноше  спешит, гляди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овет его, -  напрасно, его  уж нет, младой певец нашел  безвременный конец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ой водки он просил, и взор являл живую муку, - и кто-то вермут положил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протянутую руку!.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Здорово!.. Налейте поэту мушкателейнвейну</w:t>
      </w:r>
      <w:r>
        <w:rPr>
          <w:rFonts w:eastAsia="Courier New" w:cs="Courier New" w:ascii="Courier New" w:hAnsi="Courier New"/>
          <w:lang w:val="ru-RU"/>
        </w:rPr>
        <w:t>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  (выпивая свою долю мушкателейнвейна). А  откуда в нашей палат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зялся мушкателейнвейн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Все оттуда же. А откуда в нашей палате, со слабоумны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спросами, взялись пытливые юноши?  Взялось, значит  взялось. И при  этом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оме чести, не потеряно ничего. Если явятся вопросы еще, обратись к Вит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е в  и ч.  Да, да. Если кому чего  неясно, -  пусть обращается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шему незабвенному гроссмейстеру. Какая  честь - еще  при жизни  называть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забвенным! Ви-тя!! Корчной! Что новенького-шизофреновенького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е смотрят  на В  и т  ю.  Не совсем  понятно, спит он или  проснулс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му  что улыбка  его,  оставаясь дежурной  за время сна,  становится, 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буждении, сардоническою. Сейчас на нем ничего этого не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 ч. Ну, очень просто определить, спит человек или нет. Ес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 хочет присоединиться к  компании,  значит: проснулся.  А если не хочет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ало быть, спит и не проснется вовек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. Я проснулся. И пока в этом мире не кончится мушкателейнвейн. 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огда не усн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 (поднося В  и  т е). Теперь ты понимаешь, гроссмейстер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мы  живем не то  что  в мире  высший  справедливости,  а  в  мире  так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раведливости, которая даже чуть выше, в сравнении с наивысшей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 (приподымая большую, розовую голову). А я не умру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е  в и ч. Ты, Витя, слишком  высокого  о  себе мнения... Во вс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исходящей драме - до тебя  - никто ни словом не обмолвился о смерти, хо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  и  поддавали.  Счастье   человека  -  в  нем  самом,  в  удовлетворен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тественных человеческих потребностей. Пьер Безухов. А если уж смерть - т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мерть. Смерть  -  это всего  лишь один неприятный миг, и не стоит приним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всерьез. Аугусто Сандин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 и т я пьет и - встает.  Всех обнимая своей улыбкой  - и  не  стыдяс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ота своего, - почему-то отправляется к выход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 х о  р о  в. Наконец-то! Отрада и ужас Вселенной -  Витя - хоч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йтиться в  сторону  клозета...  Стасик!  Прекрати  свои  рот-фронты.  Ид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юд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 (спохватившись). Да, да. Никакие рот-фронты и  нопасара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же не пройдут.  Над всей Гишпанией - ясное небо. Франсиско Франко. По это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оду -  опусти  свою глупую руку  - и подойди.  Твоя неистовая Долорес -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еднем отделении. Пропусти для храбрости сто двадцать, и  мы соединим вас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доумков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а с и к. Так она еще не умерла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 ч.  Давно уже подохла. Но,  как  только услышала о тебе, 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стоящем  свидании,  она  вытряхнула  землю  из  глазных своих  впадин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азала:  пусть придет  ко мне, я  люблю  молодых и растленных. Но прежде,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азала  она, - но прежде я должна привести себя в порядок, я ведь так дол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лежала в сырой земле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 а  с и  к. Я  понимаю...  Женщина всегда есть  женщина,  если да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ссионария.  У нас  есть  о чем  побеседовать:  массированное  давление 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ламабад,  подводные лодки  в  степях Украины!  И  -  вдобавок  ко всему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ильник  дядя  Вася в  зарослях укропа. И  марионетка Чон Ду Хван, он 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чтает стереть советскую Россию с лица земли. Но разве можно стереть  то,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го так много-много земли  - и никакого-никакого лица?  Вот до чего довод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зкоглазость этих чондухванов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алить ему немедля! И пропорционально тому, что он здес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йчас нагородил... Боже мой, Витя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 (с улыбкой,  обаятельнее которой не было от  Сотворения).  Во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жалуйста, шахматная фигура, я обмыл ее  проточной водой... (Ставит на сто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реди палаты  - еще  один белый  ферзь. Два  белых ферзя рядом  -  это уже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слишком. Многие теряют и остатки своих убогих рассудков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о р о в. С шахматами мы потом разберемся... А шашки  - где?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мпион мира по  русским шашкам Виктор Куперман... (Улыбка - в сторону Г у р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  в  и  ч  а,  вопрос адресован  В  и  т  е)... Так вот,  шашек нет. Сейча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терянно смотрит на мир наш русский  товарищ Куперман. И вот он, молодой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доровый,  крутится  в  своем  гробу.  Не путать с  Долорес  Ибаррури... 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утится в своем гробу, хотя он молод и здоров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 о л  я (прерывает  старосту, чего  с  ним  никогда не бывало). А к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обще автор желудочно-кишечного тракта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 ч. Неужели и теперь тебе не понятно, кто?.. (присаживается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к В и т е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кажи мне, Витя, ну, а если б ты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у... двадцать шесть бакинских комиссаров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Чудовищно подумать!.. Что б тог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инес толпе из всех своих глубин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Шпинозу? Группенфурера СС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Ударный финиш юбилейной вахты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ене Декарта?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 дверью слышны  каблучки. Это - Н а т  а л и с последним  обходом. 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ава  Богу, она уже слегка первомайски-поддатая.  Иначе -  она уловила бы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лате спиртной ду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Тишина!.. Все - по местам! Накрыться с головой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 входит, всем желает спокойных ночей.  Поправляет одеяло -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х, на ком  плохо лежит. Присаживается у изголовья Г у р е  в и ч а. Нико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слышные - а может быть, слышные всем, - шепоты и неж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т а л и (полушепотом). Ни о чем не думай, Лев, все будет хорошо. (Г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 р е  в и  ч  пробует что-то сказать. Н а т  а  л и прикладывает пальчик 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бам) Тсс... Все дрыхнут. В коридоре ни души. Адье. Спокойной ночи, алкаши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Н а т а л и проплывает к выходу, тихо-тихо  прикрывает за собой дверь. Стук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удаляющихся каблучков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е пациенты разом сбрасывают с себя одеяла, приподымаются в постелях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вороженно глядят на два белых ферзя посреди пала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>ЗАНАВЕС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>ПЯТЫ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АКТ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ежду четвертым и пятым  актом - 5-7 минут длится музыка, не похожая 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 что   и  похожая  на   все  что  угодно:  помесь   грузинских  лезгинок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фе-шантанных  танцев начала века, дурацкого вступления к партии Варлаама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ере Мусоргского,  канканов  и кэк-уоков,  российских балаганных  плясов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ых   бравурных   мотивов   из    мадьярских   оперетт   времен   круше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встро-Венгерской монархи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дымается занавес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е та же третья палата, несколько часов спустя: все выглядит настоль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аче, что глупо и говорить об эт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Рас-светает!.. Аль-леха!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Да, я ту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о х о р о в. Вдарь что-нибудь на своей гитаре, диссидент! Вдарь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рдцам наших просветленных узников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ум пум-пум-пу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едставление начинается. В нем принимают участие все, даже комсорг П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 к а Е р е м и н - откуда только он успел нализаться - непонятно - ведь е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ло отказано даже в граммулечк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ум-пум-пум-пум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ум-пу м-пум-пум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 надену платье бел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весеннее пальт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икого я не боюся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едседатель - мой отец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едседатель к нам спеши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Не кручинтесь, - говорит,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 кручиньтесь, не тужит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Удобренье положите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 и х а л ы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ети в школу собиралис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ылись, брились, похмелялис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Эх, в бога-душу-мат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айте курочку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му уж 20 лет,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он такой дурак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му уж 30 лет,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он такой дурак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му уж 40 лет,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он такой дурак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му уж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 (прерывает его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ля водит самолеты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Это очень хорош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ова лопает компоты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Это очень хорошо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агент из Миннесоты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оже очень хорош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Это, разумеется, выпад в сторону М и х а л ы ч а, который в это  сам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емя  пробует,  как   сен-сановская  плисецкая  лебедь,  -  делать  ручками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фокусы-покусы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ей агент, агент прекрасный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прокинув свой бокал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а груди ее атлас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езмятежно засыпал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Хо-хо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л е х 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ум-пум-пум-пум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я страна лежит во мраке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гонек горит в Кремле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Пум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ожаю нежнос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бласти промежности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 я со всем  своим пузом вступает в пляс, повязав наволочку вмес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сын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 (подтанцовывает к В и т е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й-ай! Ох-ох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е готово. Бобик сдох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Что с. тобою приключилос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анечка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 (не без кокетства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овершенно ничег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овным счетом ничег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ичего не приключилос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Манечко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осто - слишком завертелас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осто - очень захотелос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ъездить в будущем году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Пизу или Катманду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п-ля!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удри вьютс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удри вьютс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удри вьются у блядей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чему они не вью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У порядочных людей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. Хе! Хе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тому они не вьются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енег нет на бегудей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А л е х а (поправляя В и т ю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тому что у бляд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енег есть на бегудей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у порядочных людей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енег только на бляд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 (между тем с тревогой всматривается в полусонного X о х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 ю. Очень заметно, как тот,  и выпив-то всего-навсего грамм 115, - клони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 закату. Г у  р  е в и ч подходит  к нему, тормошит). Хохуля! Для оживле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сихеи  хочешь  еще немножко  дернуть? Ты меня  не слышишь?..  Не  слышит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даю по буквам, Хохуля... дернуть... Д  - движение неприсоединения, Дуай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йзенхауэр, девичьи грезы,  дивные бедра,  День  поминовения  усопших...  Д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ующая -  е...  Только вот  как передать  ему  "е"?..  Подлец Карамзин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думал же  такую букву "Ё". Ведь у  Кирилла и Мефодия были уже и Б, и X,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... Так нет же. Эстету Карамзину этого показалось мало... Стоп, ребятишки!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Хохуля - не дышит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дни обступают мертвеца; другие - продолжают беззаботное буйств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 р о  в.  Вот  к чему приводит лечение электрошоком! Вот  ва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лестящее подтверждение несостоятельности нашей медицины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т а с и к  становится у трупа, оттянув подбородок, в позе стерегущ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взол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 е в и ч. Ничего. Ничего неожиданного. Следует вполне полагать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судьбу и твердо веровать, что самое скверное еще вперед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 (добавляет). Рене  Декарт. И да не будет никто омрачен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  отмечаем  сегодня  вальпургиево  празднество силы, красоты  и грации!  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вомай  пусть отмечают нормальные люди, то есть не нормальные люди, а  на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служивающий персонал! Ха-ха! Танцуют все! Белый танец! Алех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ум-пум-пум-пум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ум-пум-пум-пум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я вот все люблю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я вот всех люблю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юдюктивные роман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льбионские туман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гавайские гитар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гаванские сигар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сионских мудрецов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сиамских близнецов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Уй-уй-уй-ууууй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(на мотив Петра Чайковского</w:t>
      </w:r>
      <w:r>
        <w:rPr>
          <w:rFonts w:eastAsia="Courier New" w:cs="Courier New" w:ascii="Courier New" w:hAnsi="Courier New"/>
          <w:lang w:val="ru-RU"/>
        </w:rPr>
        <w:t>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 ходи пощипыват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 ходи просма-атриват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 ходи прощу-упыв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кры наши де-е-евичьи-и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 (под Кальмана, играя пузенью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 что, за что, о Боже мой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 что, за что, о Боже мой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 что, за что, о Боже мой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 что, за что, о Боже мой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 (под советскую детскую песенку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У меня водчонки не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аже вермутишки нет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 (подхватывает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олько пиво, только воды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олько воды, только пиво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никто у нас не пьян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ейте, лейте, сумасброд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дуряющее див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торжествующий стакан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иф-паф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дходит к баклаге со спиртом,  наливает, в  себя опрокидывает.  Те  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ое хотели бы сделать и другие. Но Г у р е в и ч их останавливае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 е  в и  ч. Чуть  попозже. Клейнмихель, подойди  сюда.  Я  долже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общить  тебе  отраду: твоя мама - не умерла! Она жива. Пашка ее не убивал!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(Наливает ему.</w:t>
      </w:r>
      <w:r>
        <w:rPr>
          <w:rFonts w:eastAsia="Courier New" w:cs="Courier New" w:ascii="Courier New" w:hAnsi="Courier New"/>
          <w:lang w:val="ru-RU"/>
        </w:rPr>
        <w:t>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е р е ж а (прижимая налитое, к сердцу). Ура! Моя мама жив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а ш к а.  Ура! я  ее не убивал! (Мгновенно выхватывает кружку из  рук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Сережи и залпом выпивает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ы ловок, Паша, как я погляж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о здесь ты не сорвешь рукоплескани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вот по морде смажут - это точно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риватно и в партикулярной форме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Рене Декарт?.. (К П а ш е</w:t>
      </w:r>
      <w:r>
        <w:rPr>
          <w:rFonts w:eastAsia="Courier New" w:cs="Courier New" w:ascii="Courier New" w:hAnsi="Courier New"/>
          <w:lang w:val="ru-RU"/>
        </w:rPr>
        <w:t>)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роче, друг любезный,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тупай в манду по утренней росе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П  а  ш  а  получив  от старосты  пощечину  и  икнув, присоединяется 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яшущи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ет, ты только посмотри,  староста, на это вот игровое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вотное.  Значит,  все  -  все было  не напрасно, все революции, религиозны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при, взлеты и  провалы династий, Распятие  и Воскресение, варфоломеевск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чи и волочаевские дни, - все это, в конечном счете, только для того, чтоб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сорг  Еремин мог беззаветно плясать казачок... Нет, тут что-то не  так..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Подойди, Сережа, я тебе еще чуточек налью..</w:t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е р е ж а перекрестившись, выпивае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у, как поживают твои веселые космонавты Космуса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е  р  е  ж  а (одушевленный  пятью  глотками  - приплясывает  в  такт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остальным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смонавты и татар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смонавты и татары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е неправда. Все говн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Уносить свои гитары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м придется все равн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Эй-я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Вот это да - ...А Вова? Где Вова? Что с Вовой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 сидит в  постели, затылком опершись о подоконник, без движени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почему-то с совершенно открытым рт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Поди-ка взгляни, Прохоров, что с ним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 р  о в. Дышит! Вовочка дышит! (Напевает ему из Грига). "Ид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 в лес, друг милый мой, где нас фиалки ждут. Идем же в лес, в зеленый лес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де нас фиалки ждут...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 не откликается ни звуком. Рот по-прежнему открыт. А головку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же обдувает Господ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 е в  и ч. Однако!..  Там (кивает в ту  сторону, где  происход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евка  медперсонала).  Там веселятся  совсем  иначе.  Ну,  что  же... Мы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кидыши, и  пока  еще не  найденыши.  Но  их -  окружают  сплетни, а нас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генды.  Мы  -  игровые, они  -  документальные. Они  -  дельные,  а  мы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спредельные. Они - бывалый народ. Мы - народ небывалый. Они - лающие, мы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ылающие. У них - позывы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 о р о в. А у нас - порывы, само собой... Верно говоришь! У н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 жисть  -  жистянка,  а  у  нас  - житие!  У нас во как  поют!  а у них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ие-нибудь там Ротару  и Кобзоны... А я  бы  эту  прекрасную  Софию Ротар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топил  бы  -  вот  только  не  знаю,  где  лучше, в говне  или  проруби. 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красного  Иосифа Кобзона за чекушку продал бы в Египет... Хо-хо! только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ов!  (Сепаратно  выпивают  по  совсем  махонькой.  Остальные,  томительно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облизываясь стоят в стороне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 о р о в. И вообще - в России пора приступать к коренной ломк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го самого коренного!.. Улицы я уже переименовал, эстрадных  вокалистов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топил. Теперь уже пора бы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е в и ч. Да, да Теперь уже пора бы менять эти клетки. А то - н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за преснятина? Юбилейная, Стрелецкая, Столичная...  Когда я  это вижу,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я с души воротит. Водяра должна быть как слеза,  и  все ее подвиды долж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зываться слезно.  Допустим, так: Девичья  Горючая  -  5 рублей  20 копее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ская Скупая - 7 рублей.  Беспризорная Мутная - 4.20.  Вдовья Безутешная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же  не очень дорого: 4.40.  Сиротская  Горькая  - 6 рублей.  Krokodilovai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importnaia  -  червонец.  Ну, и так  далее... Но только -  прежде чем лом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ссию, на глазах изумленного человечества, надо вначале ее просветит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 х  о  р о в. Вот-вот.  Просветить.  Наша  запущенность во все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раслях знания... подумать страшно. Я,  например, у очень многих спрашивал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олько  все-таки  граней  в  граненом  стакане? Ведь  у  каждого советск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акана одинаковое количество граней.  И представь себе - никто не знает. Из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45 опрошенных  только  один  ответил правильно, и  то  невзначай.  Пока 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здно, я думаю, не начать ли в России эру Просвещения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 в и ч. Так мы уже ее начали. Пока -  в пределах 3-й палаты.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м, смотришь...  Ну,  чем был  русский народ до нас? Вялый демонизм, уныл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масбродство.  Бесшабашность,  сотканная из  зевот.  Ни  в ком  -  никак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лагородия,  никакого  степенства, ни малейшего превосходительства.  А уж  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сочестве,  тем  более  о величестве - и говорить  не приходится.  Когда 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учи на воле,  глядел  на наших русских,  я  бывал иногда  так  переполне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орбью, что с трудом втискивался в автобус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о  р  о  в. (патетически). Я тоже.  Я считаю, что  мы немнож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доделаны и  недоношены. Но в  нас есть заколдованность. Я чувствую  это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бе, а сегодня ночью - особенн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ичего,  ничего. Доносим, расколдуем, доделаем. А если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  есть  еще  полузадушенность  и недорезанность,  -  так это  тоже  лег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правимо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Тем временем А л е х  а, В и т я, К о л я, С е р е ж а  и М и х а л ы ч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дленно  приближаются к двум мыслителям и смотрят на них  с разной степень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ож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Алеха!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Мы все ту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И хорошо что вс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 в и ч. Вот именно. Там, на вонючем Западе, там тоже &lt;b&gt;все&lt;/b&gt; толь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делают, что стоят в очередях  за  бесплатной похлебкою. Ватикан  им выд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у  похлебку или  еще кто  - не  знаю, - но  они  глядят при этом в сторон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ссии и думают ... о чем уж они там думают, я тоже не знаю... но, как бы 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 было, мы  должны быть постоянно начеку  и готовить себя к подвигу! А вы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товите себя - к подвигу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. Еще как готовим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Г  у р е в и ч. Ну, вот и прекрасно. (Обносит напитком всех поочередн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должает при этом). В сущности, мне их жалко. Мы с вами сейчас тоже трем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 очереди - но  ведь не за  жалкой  ватиканской  похлебкой, а  за предмет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сшей  категории! Это тоже надо понимать!..  И  потом  -  они разобщены: 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ждого  свой трепет,  свое  урчание  в животе. У  нас -  один трепет и од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рчание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Ур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Это ты к чему, дурак, крикнул "Ура!"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 х а.  А  потому,  что они  разобщены.  И  мы  их  передушим,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енков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Как ты думаешь, Гуревич: передушим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 е  в  и  ч. Да  душить-то пока зачем? Так уж сразу  и - душить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ротворнее нас - нет среди народов. Но если они и дальше будут  сомневать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 этом,  то  в  самом ближайшем  будущем  они и  впрямь  поплатятся за св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доверие к  нашему миролюбию.  Ведь им,  живоглотам, ни до  чего нет  дел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оме самих себя. Ну,  вот Моцартова колыбельная: "Спи, моя радость, усн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то-то вздохнул за стеной - что нам за дело, родной? Глазки  скорее сомкни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 так.  далее. Им,  фрицам, значит,  наплевать  на чужую беду, ни малейш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чувствия  чужому вздоху. "Спи, моя радость"... Нет,  мы  не  таковы. Чуж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да - это и наша беда. Нам дело есть до любого вздоха, и спать нам некогд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 уже достигли в этом такой неусыпности  и полномочности, что можем  лиши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го угодно не только вздоха, тяжелого вздоха за стеной, - но и вообще вдох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выдоха. Нам ли смыкать глаз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Я понял  так, что все-таки душить. Только вот не знаю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кого начать Наверно, все-таки с фрице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Помилосердствуй,  Прохоров! Каких  еще фрицев? Для тог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бы  фриц  не  дышал, нам не понадобится даже качнуть левой ногой! Да фриц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же, по существу, и не дышит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. Я бы голландцев наказал, за их летучест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 и х а л ы ч. Тогда уж и жидов, за их вечност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 о  р  о  в. Тссс!..  Я  предлагаю,  Гуревич,  лишить адмирал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ующей порции напитка. И заодно разжаловать его в юнги. За вульгаризм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Мы, пожалуй, так и сделае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А меня вот лично интересуют Британские остров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у, с Британией нечего и сюсюкать. Уже Геродот не  вери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ее существование. А почему мы должны быть  лучше или хуже Геродота?  Над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бы все достоверно убедились, что ее и а самом деле не существует, - а дл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го приложить одно, самое незначительное усилие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о р о в. А янки в  это время пусть чуточек потрепещут. Пусть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х будут поганые, бессонные ночи, нечего с ними гудбайничат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. Но вот... если мне прикажут  душить скандинавов...  так за ч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не    их    душить?    Они    ведь    такие    белокурые-белокурые,   так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вчем-невиноватые-нивчемневиноватые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Вы ошибаетесь, Коля. Их надо пропесочить, для начала, з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, что  своих  зловонных викингов и  конунгов они  считают  пращурами наш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ликих  князей.  И   потом  -  за  Квислинга   и  вообще  за  то,  что  о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реплавател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 в (подхватывает). ...и за то, что они вольно разгуливаю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 обоим,  нашим,  исконно  русским  полюсам. Стервецы они,  а  никакие 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реплаватели... К ногтю! - я так считаю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 и х а л ы ч. До скорой встречи, дорогие товарищи моряки! А бескозырк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дайте  Настеньке. Все. (Как  простреленный  навылет,  валится  у обочины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постели и храпит навеки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Что это с ним? Шутит он?... или..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 о р о  в. Юнгу просто немножко  укачало  нашими  штормами. Э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чего... С  итальяшками, например, мы и без него управимся. Пустее  племе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сподь от веку не  сотворял. Им бы только  все время обниматься,  и  нич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ого  у  них нету.  Взять  хотя  бы этих... Сакко и  Ванцетти.  Вообще-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ниматься пусть обнимаются. Сакко прекрасен  и телом  и душою. У Ванцетти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ши  и в помине нет, зато какие формы! Что спереди, что сзади! Но  формы-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ми,  а зачем бросать в еловый  костер, как головешку, нашего партийн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варища Джордано Бруно? Да будь я итальянец, как бы я осмелился взглянуть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сские глаза после этого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Эх, разбередил ты меня этими... формами прекрасной Ванцетти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ячку бы мне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Не будет полячек!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. А их-то за что? За Тараса Бульбу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Плевать в твою Бульбу!.. За то, что они опередили нас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географической приближенности к Европе, 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И в исторической ненависти к жидам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 л  е  х  а (в  подражание своему патрону). У меня есть  предложение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жаловать товарища  Прохорова  в  мои  ординарцы,  за вульгаризм, и лиши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стоящей рюмах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у, это уж слишком! Шутнику надо просто дать немножко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ям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 подходит к А л е х е и слегка дает ему "по шеям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 р  е  в  и ч. Боже! Они опять  все перепутали!..  Ну,  да  ладн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ажите-ка мне лучше, вы, готовые к подвигу: а кто из вас любит французиков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с е. Все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Г у р е в и ч (саркастично). Все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с е (опомнившись). Никто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у, то-то же. Тут уж слишком обильный криминал: и прав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к Багратиона, и живот Александра Пушкина, и левый глаз Кутузова, 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 (пьяненький). Но это же турки!.. глаз у Кутузов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о р  о в. Причем здесь турки? Какие еще турки?! Всех турок у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вно  перестрелял  из  ружья  наш  болгарский  товарищ  Антонов, на площад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того Петра в Риме. А я -  лично, видел хорошую  картину: на ней изображе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тузов, и он въезжает на коне не помню куда, но с двумя глазам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В том-то  все и дело. Русский не должен быть одноглазы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т  они  -  они  могут  себе  позволить   эту  роскошь,  все  эти  адмирал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льсоны-Рокфеллеры. А  мы  - нет, мы  не  можем.  Тревожная  обстановка  во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Вселенной обязывает нас глядеть в оба. Да. (Аплодисменты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. Но... Лиссабон... наш такой красивый Лиссабон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 о  р  о  в.  А это  еще  что за Лиссабон? Что такое  вообще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ссабон? Облить его  водой  со всех сторон и  никого не выпускать! Вот та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- поджечь его со всех сторон и никого не выпускать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Одно только слово "Лиссабон" - мне уже противно слушат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 меня разливается желчь, когда  при мне говорят "Лиссабон". А  разве долж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ливаться желчь у человека? Нет, она  разливаться не должна...  Значит,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ссабона быть не должно! (Аплодисменты.) Тебе, Коля, нужен Лиссабон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. Не-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А тебе, Витя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. Нисколечк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Вот видите: на свете существуют вещи, решительно  нико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нужные, - цветут, благоухают и существуют. Тогда как человеку  не хват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ого  насущного. Короче,  Лиссабона  не будет...  Но при  этом  -  могу  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считывать на своих стратегических союзников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с  е (вразнобой).  Можешь,  можешь,  Гуревич!  Давай еще  шлепнем 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ленькой!.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Самое время! (Шлепают по маленькой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е р е ж а. Добрый день, быть может вечер, я  знать, конечно, не мог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вет от чистого сердечка я передать тебе спешу. Здравствуй, покойная мам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приветом к тебе твой сын Федя. (И вдруг захохотал  - необычайно - ведь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то не видел даже улыбающимся. Похохотав и закрутившись волчком, падает на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пол, бьется в странных пароксизмах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с е на время немеют. Музы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 в и  ч (нахмурившись). Ну, что ж... Мама оказалась жива - и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  этого оказался мертв... В истории  уже бывали случаи  смерти от внезап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ставленного радостного известия. Мишель Монтен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 т  а с и к (сбрасывает  с  себя позу мавзолейного  часового и  сно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чинает пульсировать из угла в угол палаты). Рожденные  под знаком качест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ути  не  помнят своего. Но  мы - отребье  человечества - забыть не в силах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слабьтесь, люди,  потрясите кистями.  И, пожалуйства,  не  убивайте  друг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а, - это доставит мне огорчение. Бог мудрее человеков! Держитесь за риз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ристову!  (И  снова  окаменевает:  на  этот  раз   в  коленопреклоненной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литвенной позе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 (вдохновенно продолжает). А если нет Лиссабона - понятн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о, остальные континенты  проваливаются сами собой... Начиная с азиатск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тока. Это пагубное  и зловещее скопление нечистот - не имеет  права быть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т  вам восточная  надпись  на  камне,  надгробная,  -  и ведь Евангельск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емен! -  "Всеобщий любимец,  он  был полон  очарования.  Не  щадя  никог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треблял он всех без  остатка". (Смех в  зале.)  Ну, что прикажете делать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ими народами? А ничего  не делать! Они издохнут сами по себе.  У них то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о  грохочут  демографические  взрывы,  фурункулезы,  хиросимы,   напалм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гасаки,  и вообще  жрать нечего. Сами по себе - тихо вымрут,  для очище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емли  и   небес!  А  все  остальное  довершит  клещевой  энцефалит,  грызн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рксистских  диктатур и  манчжурская лихорадка.  Близятся  сроки  Воздания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пьем по махонькой, дорогие собратья, чтобы приблизить эти строки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 е х а. Я, например,  - за манчжурскую лихорадку! (Первым выпивает,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крякает и пробует возобновить представление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ум-пум-пум-пу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ум-пум-пум-пу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от он, вот он, конец свет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втра встанем в неглиж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танем-вскочим: свету нет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авды нет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енег нет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ичего святого нету,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ейган в Сирии уже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Х о р (уже успевших выпить и прокрякаться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ичего на свете нету,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ейган в Вологде уже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 (зычно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Этот день победы!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Х о 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рохором пропа-ах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Это счастье с беленою на устах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Это радость с пятаками на глазах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ень победы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Ша! Пьяная бестолочь!  вы, оказывается, ничего не поня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 моих вдохновенных прозрений! вы все перенапутал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Мы все отлично поняли, Гуревич. Но только ты забыл пр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, что он есть  ООН  и Перес де  Куэльяр...  И  когда начнут  проваливать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тиненты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в и  ч. Ха-ха! Перес де  Куэльяр, конечно, схватится  за  сво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уанскую  голову. Вы видели когда-нибудь людей  с перуанскими  головами?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т у него - перуанская голова, и он-таки за нее схватится. Ну, и пусть. Вс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вно ведь, никто  за  нас не  будет спасать  зачумленный мир! И вы, все,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ируя, не забывайте  о чуме!  Пир - это хорошо, но  есть вещи поважнее,  ч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ир. Генерал  Хейг. И веруйте в конечное русское торжество, поскольку с ни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крестная сила, и ничего больше. С нами - все остальное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вук вначале непонятный. Будто кто-то с размаху затворил за собою двер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 щеколду. Все  поворачиваются. А это  -  В о  в а.  А  это -  Вовин  ро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крытый в продолжение всякого акта, - захлопывается навсегда. Почти в  э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 время обрываются  храпы  комсорга Е р е м и  н а под  белой простыней. З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ценой - "Липа вековая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 (шатаясь, подходит к В о в е и прикладывает ухо к  его сердцу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ва! Дядя Вова!  Куда ты уходишь?!. Не  уходи.  В лесу-то ведь сейчас: 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рошо! и дух такой духовитый...  (по-ребячески плачет) ...гамбузии плещу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пруду... расцвели медуницы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о в а не отклик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 в. Ну, почему бы действительно не отпустить  человека 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ревню?..  Ведь  просился  же,   каждый  день  просился,  -  и  всякий  раз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казывали. Вот и зачах человек от тоски по лесным пространствам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За упокой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Четверо  оставшихся,  под  все  длящуюся  "Липу вековую",  выпивают  з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ок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о р о  в (в упор смотрит на Г у р е в и ч а</w:t>
      </w:r>
      <w:r>
        <w:rPr>
          <w:rFonts w:eastAsia="Courier New" w:cs="Courier New" w:ascii="Courier New" w:hAnsi="Courier New"/>
          <w:lang w:val="ru-RU"/>
        </w:rPr>
        <w:t>).</w:t>
      </w:r>
      <w:r>
        <w:rPr>
          <w:rFonts w:eastAsia="Courier New Cyr" w:cs="Courier New Cyr" w:ascii="Courier New Cyr" w:hAnsi="Courier New Cyr"/>
          <w:lang w:val="ru-RU"/>
        </w:rPr>
        <w:t>И чем же все-та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чится?.. Вся эта серия наших побед над зачумленным миром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 и ч. О! Вначале - конечно - русская нация будет  чувствов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бя  счастливо и  триумфально.  Как у  Антихриста  за  пазухою. Но потом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цепив у побежденных все их недуги, они захиреют, и ничего не останется 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х былого исполинства,  они рассеются пылью  по лицу земли. Вернее, их буд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носить - муссонами со стороны Яффы - их будет заносить все дальше и дальш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север, в сторону безжизненных просторов... все  дальше на север, где  д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ще облачнее, еще короче  и, следовательно, где умирать еще безболезненнее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гче.  Франческа  Петрарка.  И  вот  - пока русские летят в назначенную  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здну - народ Иеговы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 х  о р о в. Наконец-то! Народ Иеговы! Мы с  Алехой уже  занима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израильские позиции. То есть единственно разумные. То есть предваритель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же выбивая из этих позиций самих израильтян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 и  ч.  Лихо!..  Бахрейн,  Кувейт и Эмираты, известное  дел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екут нас на нефтяной голод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 р  о в. Но ведь их  к тому времени не будет: ни Бахрейна, 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вейт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Ну так что ж, что не будет. Ты плохо знаешь арабов. Да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гда их  самих уже и  нет, - их упорствующий фанатизм  и  бестолковость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вно  -  остаются. Так  вот, они  обрекают  нас на нефтяной голод.  А нам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левать. Зачем она, собственно, нам  нужна,  эта нефть? Может, тебе, Вит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а нужна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. В гробу я ее видал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 и ч. Даже Вите она не  нужна.  Мы ее заменим чем-нибудь, эт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ганую нефть. Вермутом, например, правда, Коля?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о л я продолжает плакать, все тише, тише, и не отвечает ничего. "Лип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ковая" продолж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Итак, я поведу вас тропою грома и мечты! и шестиконечн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везда Давида будет нам  путеводительной и  судьбоносной!.. Говорят,  звез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беспутного сыночка Соломона была  уже пятиконечной.  Это нам не годитс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ломон Давидыч, имея восемьсот штук наложниц и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о  р  о в. Вот  ведь до  какой  степени  можно  изблядоваться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ятиконечная звезд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 е в и ч (одушевляясь все более).  Да здравствует Эрец Израиль д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ого Евфрат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чем сужать? От Нила до Евфрата!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Чего мельчать: От Нила до Евфрата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се это хорошо, но мелковат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от Евфрата - на восток, восток...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 вплоть до Нила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От Синайского полуострова - до Кольского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 р  е в и ч. А если кто косо взглянет на нас - если  еще будет ко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ядеть  на нас косо - будет как в Талмуде:  Бен-Зама  взглянул - и  потеря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судок.  Бен-Азай взглянул  - и умер. И да  испепелит  их Провидение! И 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метет  их  Господь  божественной Метлою  Своею!..  Итак,  выпьем за  союз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рдец, покорных высшему жребию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За союз сердец, связующий Россию и Израиль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 в и ч. За здоровье Ромена Роллана!.. сейчас, я вспомню, поче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не пришло в  голову выпить за этого  лысого  черта... Да, да, вспомнил.  "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ь во всем Израиле хоть один праведный, говорю я вам, вы не имели бы пра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уждать  весь Израиль!" Роллан, письмо к Верхарну. И столицей мира будет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 бы вы думали?  Иерусалим?  Ничего подобного! Кана Галилейская - вот ч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ет столицей мира! Х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 л е х а  (басит). И бу-удешь ты  столицей ми-и-и-и... (Не  закончив,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оседает на койку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 в  и ч. Распростертие крыльев наших будет во всю ширину  зем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воей,  Эммануил!  Не лишайте себя предрассветных  чувств!  Где  твоя труб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учший трубач Советского  Союза Тимофей Докшицер?! Свистать всех наверх! Ещ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бокалу! За солнечное сплетение обстоятельств!.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 xml:space="preserve">А л е х а </w:t>
      </w: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голосам хриплым и павшим). Ура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и т я выпив, тоже оседает на койку, рядом с А л е х о й. Его начин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удержимо  рвать,  рвать  даже  шахматными  пешками  и  костяшками  домин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трясаясь рвотою,  делает несколько конвульсивных движений ногами  - пад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 постель, бездыханный. Г у р е в и ч и П р о х о р о  в загадочно смотря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 на друга. Свет в палате - неизвестно почему - начинает меркну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  т  а  с  и к (встает  с колен. Забегал в последний раз). Что с вам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ди? Кто первый и кто  последний в очереди на Токтогульскую ГЭС? Отчего э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злюдно стало на Золотых пляжах Апшерона? Для кого я сажал цветы? Почему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чему в 1970 году ЮНЕСКО не отметило 2 тысячи лет со дня кончины египетск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арицы Клеопатры?! (И снова замирает, на  этот  раз со склоненной головою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рестивши   руки  на  груди,  а-ля-Буонапарте  в  канун  своего  последн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терлоо. И так остается до  предстоящего  через несколько  минут  вторжения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медперсонала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Алеха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 (тяжко дышит). Да... я тут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 (тормошит). Алеха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А л е х а. Да... я тут... прощай,  мама... твоя дочь Любка... уходит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сырую землю... (Запрокидывается и хрипит)... мой пепел... разбросайте  над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Гангом...</w:t>
      </w:r>
      <w:r>
        <w:rPr>
          <w:rFonts w:eastAsia="Courier New" w:cs="Courier New" w:ascii="Courier New" w:hAnsi="Courier New"/>
          <w:lang w:val="ru-RU"/>
        </w:rPr>
        <w:t xml:space="preserve"> (</w:t>
      </w:r>
      <w:r>
        <w:rPr>
          <w:rFonts w:eastAsia="Courier New Cyr" w:cs="Courier New Cyr" w:ascii="Courier New Cyr" w:hAnsi="Courier New Cyr"/>
          <w:lang w:val="ru-RU"/>
        </w:rPr>
        <w:t>Хрипы обрываются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о х о р о  в. Так что же это... Слушай, Гуревич, я видеть  начинаю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плохо... А тебе - ничего?.. (уже исподлобья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Да видеть-то я вижу. Просто в палате потемнело. И дыш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 тяжелее... Ты понимаешь: я сразу заметил, что мы хлещем чего-то не т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 о х о  р о в.  Я тоже  - почти сразу заметил... А ты,  если  сраз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метил, - почему не сказал? принуждал почему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Да кто же принуждал? Мне просто показалос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о р о в. Что  тебе показалось?.. А когда уже передохла половина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палаты, тебе все еще казалось</w:t>
      </w:r>
      <w:r>
        <w:rPr>
          <w:rFonts w:eastAsia="Courier New" w:cs="Courier New" w:ascii="Courier New" w:hAnsi="Courier New"/>
          <w:lang w:val="ru-RU"/>
        </w:rPr>
        <w:t>?.. (</w:t>
      </w:r>
      <w:r>
        <w:rPr>
          <w:rFonts w:eastAsia="Courier New Cyr" w:cs="Courier New Cyr" w:ascii="Courier New Cyr" w:hAnsi="Courier New Cyr"/>
          <w:lang w:val="ru-RU"/>
        </w:rPr>
        <w:t>Злобно).  Ум-мы-сел у тебя  был. Ум-мысел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&lt;b&gt;Вы&lt;/b&gt; же не можете... без ум-мысл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 и ч. Да, умысел  был: разобщенных - сблизить. Злобствующих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миротворить... приобщить их к маленькой радости... внести рассвет в сумер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их душ, зарешеченных здесь до конца дней... Другого умысла - не был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 о р  о  в. Врешь, ползучая тварь... Врешь... Я  знаю, чего  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мыслил...  Всех - на тот свет, всех - под корень... Я с самого начала тебя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раскусил... Ренедекарт... Сссучара...  </w:t>
      </w: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Courier New Cyr" w:cs="Courier New Cyr" w:ascii="Courier New Cyr" w:hAnsi="Courier New Cyr"/>
          <w:lang w:val="ru-RU"/>
        </w:rPr>
        <w:t>Пробует  подняться  с  кровати  и 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топыренными уже руками надвигается на спокойно сидящего Г у  р е в и ч 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уже не в силах -что-то отбрасывает его назад, в постель). Сссученок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 в и ч. Выражайся  достойнее,  староста... Что  проку  говори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перь об этом? Поздно. Я  уже после  Вовиной смерти  - понял,  что  поздн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валось только продолжать. Заметить-то я сразу заметил. А вот убедился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гда уже поздно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х о  р  о в. Ты  мне просто скажи -  смертельную дозу... мы у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валили?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По-моему, да. И давно уж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мениваются взглядами, полными бездонного смысла. Продолжает темне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р о х  о  р  о  в. Пиздец, значит... Ну, тогда... Там  еще  чуть-чу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ещется на дне... Ты  слушай: прости, что я в сердцах на тебя нашипел...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бе нет никакой вины... Налей, Гуревич, весь остаток - пополам. Ты готов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 (совершенно  спокойно). Готов.  Но только здесь умирать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тивонатурально.  Меж  крутых бережков - пожалуйста. Меж высоких  хлебов 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хоть сейчас... Но здесь!.. (Чокаются кружками. Дышат еще  тяжелее прежнего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потом - мне предстоит вначале большое дело... один обещанный визит... (П р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 х  о р  о в,  ухватившись  за горло  и  сердце,  - клонится  и  клонится к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подушке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 и ч (машинально продолжает долбить). Они там маевничают...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х  шампанское  льется  со  стерлядями...  У  них  райская жизнь,  у нас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урайская...  Они ..  бальные, мы  - погребальные... Но мы  люди  дальн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ования...  Сейчас мы встанем...  Изверг  естества... неужели  с ней? У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сколько часов - с ней?..  А я-то: о Кане Галилейской. ..."Гуревич,  милый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  будет хорошо..." -  так  она  сказала.  Сейчас  мы  посмотрим, до как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епени   все  будет  хорошо...  Сейчас,  сейчас...   (Вскакивает   и  опять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обрушивается на стул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 сценой -  или изнутри стен  - упадочническая песня Надежды Обуховой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Ой, ты, ночка, ночка тем-омная..." etc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 и ч. Ты звал меня на ужин, Мордоворот, так я - к завтраку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дотворная девка! Натали!.. Пока я тут сижу и приобретаю модальные оттенк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и в это время... Господи, не мучай... они в это время... (Роняет голову на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тумбочку и вцепляется в волосы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о л о с с в е р х у (голос, в  котором не столько императива, сколь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морочного металла).  Владимир  Сергеич! Владимир  Сергеич! На  работу,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оту, на работу, на хуй, на хуй, на хуй, на ху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 в  и  ч (подымает  голову  и глядит  на  птицу  с недоумени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змерным). Боже милосердный!  Это еще что? И почти ничего не вижу... Библи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не  и посох  - и  маленького поводыря...  За малое даяние  пойду по свету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лаговестить. Теперь я знаю, что и о чем - благовестить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о  л  о с с  в е р х  у.  Влади-и-мир Сергеич!  Владимир  Сергеич!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оту, на работу, на  работу  (ускоренно)  на хуй -  на хуй  - на хуй - 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уй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р е в и ч  (с тяжким трудом приподымается со  стула, вцепившись 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мбочку всей душою - только б не упасть, только б не упасть). Пока еще хо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множко  осталось  зрения -  я  доберусь до  тебя,  я  приду на  завтрак..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Ссскот... (&lt;i&gt;отрывается от тумбочки. Качнувшись, делает первый шаг, второй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и ч.  Ничего, я дойду.  (Третий шаг.  Четвертый. Спотыкаясь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ноте  о  труп  контр-адмирала  - падает. Медленно, ухватившись  за спинк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ьей-то кровати - встает.)  Я дойду.  Ощупью, ощупью,  потихоньку.  Все-та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тянусь  до этого горла...  Ведь не может же быть, Натали, чтобы  все так и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оставалось</w:t>
      </w:r>
      <w:r>
        <w:rPr>
          <w:rFonts w:eastAsia="Courier New" w:cs="Courier New" w:ascii="Courier New" w:hAnsi="Courier New"/>
          <w:lang w:val="ru-RU"/>
        </w:rPr>
        <w:t>. (</w:t>
      </w:r>
      <w:r>
        <w:rPr>
          <w:rFonts w:eastAsia="Courier New Cyr" w:cs="Courier New Cyr" w:ascii="Courier New Cyr" w:hAnsi="Courier New Cyr"/>
          <w:lang w:val="ru-RU"/>
        </w:rPr>
        <w:t>Почти совсем темно. Пятый шаг. Шестой. Седьмой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 у  р е  в и ч.  Боже, не дай до конца ослепнуть... Прежде исполне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мездия. (И  снова падает, рассекая  голову о край следующей  кровати. Две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минуты беспомощных и трясущихся, громких рыданий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 у р е в  и ч. Дойду. Доползу... (Как ему это удается? - снова  вст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 весь  рост.  Руками  обшаривая  перед собою пространство, делает еще пя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агов  - и он  уже у  дверного косяка):  Сейчас...  чуть  передохну  - и 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ридору, по стенке, по стенке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 р  о  х о  р о в, до  того лежавший спокойно, приподымает голову -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дает крик - всполошивший все палаты, всех  спящих  и неспящих медсестер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дбратьев в дальней  ординаторской и в докторском кабинете. Так в этом мир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кричат. Взбудораженные, полусонные, поддавшие постовые, с Р а н и н с о 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 м  во главе, - по освещенному коридору приближаются  к 3-й палате поступь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тинбрасов. Первое, что им  предстает, - едва дышащий Г у  р  е в и ч, у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сем слепой, с синим и окровавленным лицом.  Б о р  е н ь к а - Мордовор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инком отшвыривает его от входа в палату. Все врываю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 а н и н с о н (перекрывая разноголосицу и гвалт). Срочно к телефону!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центральный и в морг!!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 о  с т о в ы е м е д с е с т р ы (вразнобой).  "А один-то!  Один умер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я! скрестивши руки!., и до сих пор не падает, к стене привалился" - "Вес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пас метилового - подчистую!" - "Нет, один, по-моему, еще  дышит..." - "К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 так кричал?" И пр. И пр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 у  ч а с а н  и  т  а р о в (толстых с носилками).  Сколько я помню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огда такого урожая  не  случалось. (Начинается  вынос трупов, поочередно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Конец финала второй симфонии Сибелиуса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е н ь к а. Наташа, где твои ключи?!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 а т  а  л и (ополоумев, даже не плачет).  Ой, не знаю...  Ничего 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наю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 д н  а и з м е д с е  с т е р. А Колю-то, Колю зачем понесли? Он вед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то немножко дышит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 а н и н с о н (язвительно). Ничего! Тоже -  в морг! Вскрытие покаже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ем ли мы дело с клинической смертью или клиническим слабоумием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е н  ь к а (поддевая  ногой раненую голову Г у р е в  и ч а). А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им - что делать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  а  н и н  с о н. Пронаблюдайте за ним.  А я  - к  телефону. Трезвон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годня не оберешьс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е н ь к а (за  ноги втаскивает Г у р е в и ч а в середину палат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пцу и зрителю почти ничего не видно.  Б о р е н ь к е видно все). Ну,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живаем, гнида?..  Тоскуем  по крематорию?.. Вонючее ваше  племя!..  (Сер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аров  в  бок или в  голову тяжелым ботинком.) Мало вам было крематориев!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х ведь опоил, сссрань еврейская. Всех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Г у р  е в  и ч (хрипло</w:t>
      </w:r>
      <w:r>
        <w:rPr>
          <w:rFonts w:eastAsia="Courier New" w:cs="Courier New" w:ascii="Courier New" w:hAnsi="Courier New"/>
          <w:lang w:val="ru-RU"/>
        </w:rPr>
        <w:t>)</w:t>
      </w:r>
      <w:r>
        <w:rPr>
          <w:rFonts w:eastAsia="Courier New Cyr" w:cs="Courier New Cyr" w:ascii="Courier New Cyr" w:hAnsi="Courier New Cyr"/>
          <w:lang w:val="ru-RU"/>
        </w:rPr>
        <w:t>. Я же - ничего не знал...  (Еще удар)...  Я же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слепой... Я ничего не вижу... (Удар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 а  т а  л  и (из  полутьмы). Что  же теперь будет-то?  Что  же теперь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будет-то? Мама!.. (Толчкообразно всхлипывает. Плачет, как девочка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е н ь к а (при каждой его реплике Сибелиус на  время отступает,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торгается  музыка,  которая, если переложить ее на  язык обоняний, - отд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тухшей  поросятиной,  псиной и паленой шерстью). Ослеп, говоришь? сссучье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вымя!.. раньше ты жил как в Раю: кто в морду влепит - все видать. А теперь </w:t>
      </w:r>
      <w:r>
        <w:rPr>
          <w:rFonts w:eastAsia="Courier New" w:cs="Courier New" w:ascii="Courier New" w:hAnsi="Courier New"/>
          <w:lang w:val="ru-RU"/>
        </w:rPr>
        <w:t>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хуй чего увидишь! (Влепляет еще, потом опять в голову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 а т а л и (истерично). Борька! Переста-ань! Перестань! Ведь это с ума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сойти!.. Переста-а-ань же! (Закатывается в клокочущих рыданиях</w:t>
      </w:r>
      <w:r>
        <w:rPr>
          <w:rFonts w:eastAsia="Courier New" w:cs="Courier New" w:ascii="Courier New" w:hAnsi="Courier New"/>
          <w:lang w:val="ru-RU"/>
        </w:rPr>
        <w:t>.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 о р  е н  ь к а (со  все  возрастающим остервенением).  Душегубки ва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оить надо, скотское ваше племя! (Серия  ударов в почки, рычание слепого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пение Медбрата.) Пидор гнойный! Тварь ебучая! Ссскотобаза!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навес уже закрыт, и можно,  в сущности, расходиться. Но там -  по  т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рону занавеса - продолжается все то же, и без милосердия. Рык Г у р е в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  а становится  все смертельнее.  Оттуда  - из палаты  -  сквозь занавес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летает к зрителям куль с постельным бельем; следом тумбочка, и рассыпае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дребезги. Потом - клетка с уже околевшим ото всего этого попугае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икаких аплодисментов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анней весной 85 г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>КРОХОТНОЕ ПОСЛЕСЛОВ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За музыкою  только дело", без этого  нельзя.  Кроме уже рассованных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ксту  авторских  указаний, можно  использовать (совсем  негромко)  русск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родные песни: вроде "Позарастали стежки-дорожки", "На Муромской  дорожке"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учше  оркестровые вариации на эти темы -  (в  3-м  акте). Русскую песню  "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ри-то  у  зореньки"  (в 1-й половине 4-го  акта). 1-я часть  3-й  симфон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лера,  совсем засурдиненно,  в 1-м  акте. Какое-нибудь  из самых  мерных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зотрадных Andante Брукнера в 5-м. Ну, и так дале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8:51:00Z</dcterms:created>
  <dc:creator>vovan666_god_</dc:creator>
  <dc:description/>
  <dc:language>en-US</dc:language>
  <cp:lastModifiedBy>vovan666_god_</cp:lastModifiedBy>
  <dcterms:modified xsi:type="dcterms:W3CDTF">2005-03-27T12:08:00Z</dcterms:modified>
  <cp:revision>19</cp:revision>
  <dc:subject/>
  <dc:title>     Трагедия в пяти актах</dc:title>
</cp:coreProperties>
</file>